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10206" w:leader="none"/>
        </w:tabs>
        <w:rPr/>
      </w:pPr>
      <w:r>
        <w:rPr>
          <w:rFonts w:cs="Times New Roman" w:ascii="Times New Roman" w:hAnsi="Times New Roman"/>
        </w:rPr>
        <w:tab/>
        <w:t>UỶ BAN NHÂN DÂN QUẬN 7</w:t>
        <w:tab/>
      </w:r>
      <w:r>
        <w:rPr>
          <w:rFonts w:cs="Times New Roman" w:ascii="Times New Roman" w:hAnsi="Times New Roman"/>
          <w:b/>
        </w:rPr>
        <w:t>CỘNG HÒA XÃ HỘI CHỦ NGHĨA VIỆT NAM</w:t>
      </w:r>
    </w:p>
    <w:p>
      <w:pPr>
        <w:pStyle w:val="Normal"/>
        <w:tabs>
          <w:tab w:val="clear" w:pos="720"/>
          <w:tab w:val="center" w:pos="1985" w:leader="none"/>
          <w:tab w:val="center" w:pos="10206" w:leader="none"/>
        </w:tabs>
        <w:rPr>
          <w:rFonts w:ascii="Times New Roman" w:hAnsi="Times New Roman" w:cs="Times New Roman"/>
          <w:b/>
          <w:b/>
        </w:rPr>
      </w:pPr>
      <w:r>
        <w:rPr>
          <w:rFonts w:cs="Times New Roman" w:ascii="Times New Roman" w:hAnsi="Times New Roman"/>
          <w:b/>
        </w:rPr>
        <w:tab/>
        <w:t>PHÒNG GIÁO DỤC VÀ ĐÀO TẠO</w:t>
        <w:tab/>
        <w:t>Độc lập – Tự do – Hạnh phúc</w:t>
      </w:r>
    </w:p>
    <w:p>
      <w:pPr>
        <w:pStyle w:val="Normal"/>
        <w:tabs>
          <w:tab w:val="clear" w:pos="720"/>
          <w:tab w:val="center" w:pos="1985" w:leader="none"/>
          <w:tab w:val="center" w:pos="6930" w:leader="none"/>
          <w:tab w:val="center" w:pos="10206" w:leader="none"/>
        </w:tabs>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638175</wp:posOffset>
                </wp:positionH>
                <wp:positionV relativeFrom="paragraph">
                  <wp:posOffset>825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77815</wp:posOffset>
                </wp:positionH>
                <wp:positionV relativeFrom="paragraph">
                  <wp:posOffset>2095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ab/>
        <w:t xml:space="preserve">                                                    </w:t>
      </w:r>
    </w:p>
    <w:p>
      <w:pPr>
        <w:pStyle w:val="Normal"/>
        <w:tabs>
          <w:tab w:val="clear" w:pos="720"/>
          <w:tab w:val="center" w:pos="1985" w:leader="none"/>
          <w:tab w:val="left" w:pos="5400" w:leader="none"/>
          <w:tab w:val="center" w:pos="10206" w:leader="none"/>
        </w:tabs>
        <w:rPr>
          <w:rFonts w:ascii="Times New Roman" w:hAnsi="Times New Roman" w:cs="Times New Roman"/>
          <w:i/>
          <w:i/>
          <w:sz w:val="26"/>
        </w:rPr>
      </w:pPr>
      <w:r>
        <w:rPr>
          <w:rFonts w:cs="Times New Roman" w:ascii="Times New Roman" w:hAnsi="Times New Roman"/>
          <w:i/>
          <w:sz w:val="26"/>
        </w:rPr>
        <w:tab/>
        <w:tab/>
        <w:tab/>
        <w:t>Quận 7, ngày      tháng      năm 2019</w:t>
      </w:r>
    </w:p>
    <w:p>
      <w:pPr>
        <w:pStyle w:val="Normal"/>
        <w:tabs>
          <w:tab w:val="clear" w:pos="720"/>
          <w:tab w:val="left" w:pos="576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sz w:val="32"/>
          <w:szCs w:val="32"/>
        </w:rPr>
        <w:t>DANH SÁCH CÁ NHÂN</w:t>
      </w:r>
    </w:p>
    <w:p>
      <w:pPr>
        <w:pStyle w:val="Normal"/>
        <w:tabs>
          <w:tab w:val="clear" w:pos="720"/>
          <w:tab w:val="left" w:pos="5760" w:leader="none"/>
        </w:tabs>
        <w:jc w:val="center"/>
        <w:rPr/>
      </w:pPr>
      <w:r>
        <w:rPr>
          <w:rFonts w:cs="Times New Roman" w:ascii="Times New Roman" w:hAnsi="Times New Roman"/>
          <w:b/>
        </w:rPr>
        <w:t>ĐỀ NGHỊ CÔNG NHẬN PHẠM VI ẢNH  HƯỞNG CỦA SÁNG KIẾN</w:t>
      </w:r>
    </w:p>
    <w:p>
      <w:pPr>
        <w:pStyle w:val="Normal"/>
        <w:jc w:val="center"/>
        <w:rPr>
          <w:rFonts w:ascii="Times New Roman" w:hAnsi="Times New Roman" w:cs="Times New Roman"/>
          <w:b/>
          <w:b/>
        </w:rPr>
      </w:pPr>
      <w:r>
        <w:rPr>
          <w:rFonts w:cs="Times New Roman" w:ascii="Times New Roman" w:hAnsi="Times New Roman"/>
          <w:b/>
        </w:rPr>
        <w:t>NĂM HỌC 2018-2019</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tbl>
      <w:tblPr>
        <w:tblW w:w="15191" w:type="dxa"/>
        <w:jc w:val="left"/>
        <w:tblInd w:w="-28" w:type="dxa"/>
        <w:tblLayout w:type="fixed"/>
        <w:tblCellMar>
          <w:top w:w="0" w:type="dxa"/>
          <w:left w:w="108" w:type="dxa"/>
          <w:bottom w:w="0" w:type="dxa"/>
          <w:right w:w="108" w:type="dxa"/>
        </w:tblCellMar>
      </w:tblPr>
      <w:tblGrid>
        <w:gridCol w:w="732"/>
        <w:gridCol w:w="3260"/>
        <w:gridCol w:w="1418"/>
        <w:gridCol w:w="2268"/>
        <w:gridCol w:w="5670"/>
        <w:gridCol w:w="1843"/>
      </w:tblGrid>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 sáng kiến, kinh nghiệm, giải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ngh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en thưởng</w:t>
            </w:r>
          </w:p>
        </w:tc>
      </w:tr>
      <w:tr>
        <w:trPr>
          <w:trHeight w:val="48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t>I. Giải pháp quản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ô Thị Kim T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Giúp tập thể giáo viên giữ lửa yêu ngh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 Trần Thị Tú Tr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ệu tr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rPr>
              <w:t>Một số biện pháp, tăng cường cải tạo cơ cở vật c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ến sĩ thi đua cơ sở</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Nguyễn Thị Kim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ệu tr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ột số biện pháp nâng cao chất lượng xây dựng môi trường giáo dục trong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ến sĩ thi đua cơ sở</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Times New Roman" w:hAnsi="Times New Roman" w:cs="Times New Roman"/>
                <w:sz w:val="24"/>
                <w:szCs w:val="24"/>
              </w:rPr>
            </w:pPr>
            <w:r>
              <w:rPr>
                <w:rFonts w:cs="Times New Roman" w:ascii="Times New Roman" w:hAnsi="Times New Roman"/>
                <w:sz w:val="24"/>
                <w:szCs w:val="24"/>
              </w:rPr>
              <w:t>Bà Đinh Thị Thúy</w:t>
            </w:r>
          </w:p>
          <w:p>
            <w:pPr>
              <w:pStyle w:val="Normal"/>
              <w:tabs>
                <w:tab w:val="clear" w:pos="720"/>
                <w:tab w:val="left" w:pos="5760" w:leader="none"/>
              </w:tabs>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ẫu giá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ăng N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ây dựng thực đơn hợp lý để hỗ trợ cải thiện chiều cao cho trẻ trong độ tuổi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p>
            <w:pPr>
              <w:pStyle w:val="Normal"/>
              <w:jc w:val="center"/>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Lý Hồng Nhự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ện pháp bồi dưỡng giáo viên tổ chức hoạt động giáo dục phát triển tình cảm, kỹ năng xã hội cho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ô Ngọc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Hư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đổi mới công tác quản lý tại trường Mầm non Tân Hư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Đỗ Ngọc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Hư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Một số biện pháp xây dựng “Trường học X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Làm thế nào giúp giáo viên tổ chức tốt hoạt động nhóm cho trẻ mẫu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Tống Thị thùy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Quản lý ứng dụng công nghệ thông tin trong dạy học tại trường Mầm non Tân Quy, Quận 7, Thành phố Hồ Chí Minh năm học 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4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Bà Phan Thị 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Công tác tham mưu, tư vấn cơ sở vật chất, trang thiết bị khi xây mới trường mầm non</w:t>
            </w: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vi-VN"/>
              </w:rPr>
            </w:pPr>
            <w:r>
              <w:rPr>
                <w:rFonts w:cs="Times New Roman" w:ascii="Times New Roman" w:hAnsi="Times New Roman"/>
                <w:bCs/>
                <w:sz w:val="24"/>
                <w:szCs w:val="24"/>
              </w:rPr>
              <w:t xml:space="preserve">Bà </w:t>
            </w:r>
            <w:r>
              <w:rPr>
                <w:rFonts w:cs="Times New Roman" w:ascii="Times New Roman" w:hAnsi="Times New Roman"/>
                <w:bCs/>
                <w:sz w:val="24"/>
                <w:szCs w:val="24"/>
                <w:lang w:val="vi-VN"/>
              </w:rPr>
              <w:t>Vương Thanh Phương Th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vi-VN"/>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H</w:t>
            </w:r>
            <w:r>
              <w:rPr>
                <w:rFonts w:cs="Times New Roman" w:ascii="Times New Roman" w:hAnsi="Times New Roman"/>
                <w:bCs/>
                <w:sz w:val="24"/>
                <w:szCs w:val="24"/>
                <w:lang w:val="vi-VN"/>
              </w:rPr>
              <w:t xml:space="preserve">iệu trưở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Một số biện pháp </w:t>
            </w:r>
            <w:r>
              <w:rPr>
                <w:rFonts w:cs="Times New Roman" w:ascii="Times New Roman" w:hAnsi="Times New Roman"/>
                <w:sz w:val="24"/>
                <w:szCs w:val="24"/>
                <w:lang w:val="vi-VN"/>
              </w:rPr>
              <w:t>nâng cao chất lượng tổ chức hoạt động của giáo viên</w:t>
            </w:r>
            <w:r>
              <w:rPr>
                <w:rFonts w:cs="Times New Roman" w:ascii="Times New Roman" w:hAnsi="Times New Roman"/>
                <w:bCs/>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Lê Thị Ngọc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Sương 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cao chất lượng cơ sở vật chất của nhà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Mai Thị Th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Sương 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xây dựng thực đơn cho trẻ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Đinh Thị Kim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Trường Mầm non Hoa S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Giải pháp Xây dựng môi trường giáo dục trong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Đỗ Thị Hoàng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Hoa S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rPr>
                <w:color w:val="000000"/>
              </w:rPr>
            </w:pPr>
            <w:r>
              <w:rPr>
                <w:lang w:val="nl-NL"/>
              </w:rPr>
              <w:t>“</w:t>
            </w:r>
            <w:r>
              <w:rPr>
                <w:lang w:val="nl-NL"/>
              </w:rPr>
              <w:t>Một số biện pháp quản lý chuyên môn nhằm nâng cao chất lượng thực hiện chuyên đề tại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à Trần Thị Diễm Ph</w:t>
            </w:r>
            <w:r>
              <w:rPr>
                <w:rFonts w:cs="Times New Roman" w:ascii="Times New Roman" w:hAnsi="Times New Roman"/>
                <w:sz w:val="24"/>
                <w:szCs w:val="24"/>
              </w:rPr>
              <w:t>ư</w:t>
            </w:r>
            <w:r>
              <w:rPr>
                <w:rFonts w:cs="Times New Roman" w:ascii="Times New Roman" w:hAnsi="Times New Roman"/>
                <w:sz w:val="24"/>
                <w:szCs w:val="24"/>
              </w:rPr>
              <w:t>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Hiệu tr</w:t>
            </w:r>
            <w:r>
              <w:rPr>
                <w:rFonts w:cs="Times New Roman" w:ascii="Times New Roman" w:hAnsi="Times New Roman"/>
                <w:color w:val="000000"/>
                <w:sz w:val="24"/>
                <w:szCs w:val="24"/>
              </w:rPr>
              <w:t>ư</w:t>
            </w:r>
            <w:r>
              <w:rPr>
                <w:rFonts w:cs="Times New Roman" w:ascii="Times New Roman" w:hAnsi="Times New Roman"/>
                <w:color w:val="000000"/>
                <w:sz w:val="24"/>
                <w:szCs w:val="24"/>
              </w:rPr>
              <w:t>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w:t>
            </w:r>
            <w:r>
              <w:rPr>
                <w:rFonts w:cs="Times New Roman" w:ascii="Times New Roman" w:hAnsi="Times New Roman"/>
                <w:color w:val="000000"/>
                <w:sz w:val="24"/>
                <w:szCs w:val="24"/>
              </w:rPr>
              <w:t>ư</w:t>
            </w:r>
            <w:r>
              <w:rPr>
                <w:rFonts w:cs="Times New Roman" w:ascii="Times New Roman" w:hAnsi="Times New Roman"/>
                <w:color w:val="000000"/>
                <w:sz w:val="24"/>
                <w:szCs w:val="24"/>
              </w:rPr>
              <w:t>ờng Mầm non Tân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giải pháp triển khai và chỉ đạo chuyên đề xây dựng môi trường giáo dục trong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Tân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giải pháp nhằm nâng cao chất lượng sinh hoạt tổ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ind w:left="-97" w:right="-114" w:hanging="0"/>
              <w:rPr>
                <w:rFonts w:ascii="Times New Roman" w:hAnsi="Times New Roman" w:cs="Times New Roman"/>
                <w:sz w:val="24"/>
                <w:szCs w:val="24"/>
              </w:rPr>
            </w:pPr>
            <w:r>
              <w:rPr>
                <w:rFonts w:cs="Times New Roman" w:ascii="Times New Roman" w:hAnsi="Times New Roman"/>
                <w:sz w:val="24"/>
                <w:szCs w:val="24"/>
              </w:rPr>
              <w:t>Bà Lý Thị Hạnh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Tân Kiể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i/>
                <w:sz w:val="24"/>
                <w:szCs w:val="24"/>
              </w:rPr>
              <w:t>“</w:t>
            </w:r>
            <w:r>
              <w:rPr>
                <w:rFonts w:cs="Times New Roman" w:ascii="Times New Roman" w:hAnsi="Times New Roman"/>
                <w:sz w:val="24"/>
                <w:szCs w:val="24"/>
              </w:rPr>
              <w:t>Quản lí hoạt động giáo dục trẻ mẫu giáo trong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rPr>
                <w:rFonts w:ascii="Times New Roman" w:hAnsi="Times New Roman" w:cs="Times New Roman"/>
                <w:sz w:val="24"/>
                <w:szCs w:val="24"/>
              </w:rPr>
            </w:pPr>
            <w:r>
              <w:rPr>
                <w:rFonts w:cs="Times New Roman" w:ascii="Times New Roman" w:hAnsi="Times New Roman"/>
                <w:sz w:val="24"/>
                <w:szCs w:val="24"/>
              </w:rPr>
              <w:t>Bà Thân Thị Thanh T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jc w:val="center"/>
              <w:rPr>
                <w:rFonts w:ascii="Times New Roman" w:hAnsi="Times New Roman" w:cs="Times New Roman"/>
                <w:sz w:val="24"/>
                <w:szCs w:val="24"/>
              </w:rPr>
            </w:pPr>
            <w:r>
              <w:rPr>
                <w:rFonts w:cs="Times New Roman" w:ascii="Times New Roman" w:hAnsi="Times New Roman"/>
                <w:sz w:val="24"/>
                <w:szCs w:val="24"/>
              </w:rPr>
              <w:t xml:space="preserve">Phó </w:t>
            </w:r>
          </w:p>
          <w:p>
            <w:pPr>
              <w:pStyle w:val="Normal"/>
              <w:tabs>
                <w:tab w:val="clear" w:pos="720"/>
                <w:tab w:val="center" w:pos="540" w:leader="none"/>
                <w:tab w:val="center" w:pos="6840" w:leader="none"/>
              </w:tabs>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Tân Kiể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szCs w:val="24"/>
                <w:lang w:val="en-US" w:eastAsia="en-US"/>
              </w:rPr>
            </w:pPr>
            <w:r>
              <w:rPr>
                <w:szCs w:val="24"/>
                <w:lang w:val="en-US" w:eastAsia="en-US"/>
              </w:rPr>
              <w:t>Một số giải pháp bồi dưỡng GV nâng cao chất lượng hoạt động giáo dục kỹ năng sống cho trẻ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Minh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Mầm non Tân Ph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ải pháp quản lý: Làm thế nào để đảm bảo vệ sinh an toàn thực phẩm cho trẻ trong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Vũ Thúy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ó </w:t>
            </w:r>
          </w:p>
          <w:p>
            <w:pPr>
              <w:pStyle w:val="Normal"/>
              <w:jc w:val="center"/>
              <w:rPr/>
            </w:pPr>
            <w:r>
              <w:rPr>
                <w:rFonts w:cs="Times New Roman" w:ascii="Times New Roman" w:hAnsi="Times New Roman"/>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Mầm non Tân Ph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ải pháp quản lý: Một số biện pháp đổi mới công tác quản lý giúp nâng cao chất lượng chuyên môn trong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Minh Ph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thực hiện tốt trong công tác xã hội hóa giáo dục trong trường mầm non về việc cải tạo sân ch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à Lê Thị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Bông Hoa Nh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ỉ đạo giáo viên làm tốt công tác chủ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Trương Vĩnh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inh Bộ Lĩ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nhằm tăng cường công tác giáo dục đạo đức học sinh tại trường tiểu học Đinh Bộ Lĩ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Nguyễn Thành P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Quý Đ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Xây dựng trường học thân thiện, học sinh tích cực”  tại trường Tiểu học Lê Quý Đ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Kim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pPr>
            <w:r>
              <w:rPr>
                <w:rFonts w:cs="Times New Roman" w:ascii="Times New Roman" w:hAnsi="Times New Roman"/>
                <w:color w:val="000000"/>
                <w:sz w:val="24"/>
                <w:szCs w:val="24"/>
              </w:rPr>
              <w:t>Lê Quý Đ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âng cao chất lượng giáo dục hòa nhập trẻ khuyết tật ở Trường Tiểu học (Giai đoạ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Phan Thị Diễm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ần Quốc To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Một số giải pháp để phát huy vai trò của tổ trưởng chuyên môn trong việc nâng cao chất lượng sinh hoạt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Võ Thành Già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pPr>
            <w:r>
              <w:rPr>
                <w:rFonts w:cs="Times New Roman" w:ascii="Times New Roman" w:hAnsi="Times New Roman"/>
                <w:color w:val="000000"/>
                <w:sz w:val="24"/>
                <w:szCs w:val="24"/>
              </w:rPr>
              <w:t>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Một </w:t>
            </w:r>
            <w:r>
              <w:rPr>
                <w:rFonts w:cs="Times New Roman" w:ascii="Times New Roman" w:hAnsi="Times New Roman"/>
                <w:bCs/>
                <w:sz w:val="24"/>
                <w:szCs w:val="24"/>
              </w:rPr>
              <w:t xml:space="preserve">số </w:t>
            </w:r>
            <w:r>
              <w:rPr>
                <w:rFonts w:cs="Times New Roman" w:ascii="Times New Roman" w:hAnsi="Times New Roman"/>
                <w:sz w:val="24"/>
                <w:szCs w:val="24"/>
              </w:rPr>
              <w:t>giải pháp chỉ đạo giáo dục kỹ năng sống cho học sinh trường tiểu học Tân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Hậ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Một </w:t>
            </w:r>
            <w:r>
              <w:rPr>
                <w:rFonts w:cs="Times New Roman" w:ascii="Times New Roman" w:hAnsi="Times New Roman"/>
                <w:bCs/>
                <w:sz w:val="24"/>
                <w:szCs w:val="24"/>
              </w:rPr>
              <w:t xml:space="preserve">số </w:t>
            </w:r>
            <w:r>
              <w:rPr>
                <w:rFonts w:cs="Times New Roman" w:ascii="Times New Roman" w:hAnsi="Times New Roman"/>
                <w:sz w:val="24"/>
                <w:szCs w:val="24"/>
              </w:rPr>
              <w:t>giải pháp nâng cao chất lượng văn hoá đọc cho học sinh trường tiểu học Tân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Cao Hoàng Tr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ững giải pháp thực hiện quy chế dân chủ tại trường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Kim P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tăng cường công tác bồi dưỡng đội ngũ 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pt-BR"/>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i/>
                <w:i/>
                <w:sz w:val="24"/>
                <w:szCs w:val="24"/>
              </w:rPr>
            </w:pPr>
            <w:r>
              <w:rPr>
                <w:rFonts w:cs="Times New Roman" w:ascii="Times New Roman" w:hAnsi="Times New Roman"/>
                <w:sz w:val="24"/>
                <w:szCs w:val="24"/>
              </w:rPr>
              <w:t>Ông Phan Thanh Ph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iểu học Phù Đổ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ẩy mạnh ứng dụng CNTT trong quản lý tại trường Tiểu học Phù Đ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Bùi Thị Thúy Ch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ó </w:t>
            </w:r>
          </w:p>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Trường Tiểu học Phù Đổ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ột số giải pháp quản lý tổ chức dạy học theo định hướng phát triển năng lực học sinh tại trường TH Phù Đ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iến sĩ thi đua cấp cơ sở</w:t>
            </w:r>
          </w:p>
          <w:p>
            <w:pPr>
              <w:pStyle w:val="Normal"/>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Lê Oanh Ngọc Tr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Trường Tiểu học Phù Đổ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t>
            </w:r>
            <w:r>
              <w:rPr>
                <w:rFonts w:cs="Times New Roman" w:ascii="Times New Roman" w:hAnsi="Times New Roman"/>
                <w:sz w:val="24"/>
                <w:szCs w:val="24"/>
              </w:rPr>
              <w:t>Một số biện pháp nhằm xây dựng tốt nề nếp ở Lớ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Bà Trần Thị Lan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thực hiện tốt công tác kiểm tra nội bộ trong nhà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Lê Thị Ngọc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quản lí, tổ chức hoạt động trải nghiệm trong trường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Nguyễn Văn Ch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xây dựng trường học thân thiện, học sinh tích cực tại trường Tiểu học Lê Văn T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Tô Thanh Liê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Xây dựng trường Tiểu học thân thiện - hiện đại và đậm đà bản sắc dân t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Dương Phước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Giải pháp nâng cao chất lượng sinh hoạt chuyên môn các tổ kh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Bích N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Tổ chức hiệu quả các tiết hoạt động ngoài giờ lên lớp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Bùi Thị Kim Hoà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giải pháp chăm sóc sức khỏe học sinh tại trường Phan Huy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Lê Q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quản lý chuyên môn nâng cao hiệu quả giáo dục kĩ năng sống cho học sinh tại trường Tiểu học Phan Huy Thực, quận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Phan Thanh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Kim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Một số biện pháp giúp quản lý hoạt động ngoại khoá đạt hiệu quả ở trương Tiểu học Kim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ụy Tố 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Kim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Giải pháp: Một số biện pháp quản lý hoạt động xã hội hoá ở trường Tiểu học Kim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uyễn Hà Phương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Nâng cao chất lượng chuyên môn cho giáo viên thông qua dạy học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Võ Hữu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Công tác bồi dưỡng chuyên môn cho giáo viên trong trường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10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Nguyễn Song D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Giải pháp:  </w:t>
            </w:r>
            <w:r>
              <w:rPr>
                <w:rFonts w:cs="Times New Roman" w:ascii="Times New Roman" w:hAnsi="Times New Roman"/>
                <w:color w:val="000000"/>
                <w:sz w:val="24"/>
                <w:szCs w:val="24"/>
              </w:rPr>
              <w:t>Một số giải pháp nâng cao hiệu quả việc quản lý và chỉ đạo hoạt động của các tổ khối tại trường tiểu học Nguyễn Văn H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ô Thị D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Biện pháp quản lý nhằm đổi mới phương pháp dạy và học cho giáo viên và học sinh góp phần nâng cao chất lượng dạy và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Lê Ngân Kh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chức hoạt động đổi mới phương pháp dạy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Lê Phương Lan K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giải pháp quản lý chuyên môn nhằm nâng cao chất lượng dạy học tại trường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Hà Thanh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giải pháp xây dựng đội ngũ chuyên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6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Nguyễn Hữu Đ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Đổi mới nội dung quản lí chuyên môn góp phần nâng cao chất lượng dạy và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Đinh Xuân T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xây dựng trường học: Xanh – Sạch – Đẹ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Trương Hương 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giải pháp nhằm nâng cao hiệu quả phong trào thi đua dạy tốt, học tốt trong tr</w:t>
            </w:r>
            <w:r>
              <w:rPr>
                <w:rFonts w:cs="Times New Roman" w:ascii="Times New Roman" w:hAnsi="Times New Roman"/>
                <w:sz w:val="24"/>
                <w:szCs w:val="24"/>
                <w:lang w:val="vi-VN"/>
              </w:rPr>
              <w:t>ường Trung học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Ngô Văn L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cao chất lượng chuyên môn giáo viên trường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Nguyễn Phi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00"/>
                <w:sz w:val="24"/>
                <w:szCs w:val="24"/>
              </w:rPr>
            </w:pPr>
            <w:r>
              <w:rPr>
                <w:rFonts w:cs="Times New Roman" w:ascii="Times New Roman" w:hAnsi="Times New Roman"/>
                <w:sz w:val="24"/>
                <w:szCs w:val="24"/>
              </w:rPr>
              <w:t>Một số giải pháp giúp giáo viên bậc thcs tiếp cận và vận dụng phương pháp dạy học theo định hướng giáo dục 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color w:val="000000"/>
                <w:sz w:val="24"/>
                <w:szCs w:val="24"/>
              </w:rPr>
              <w:t>Chiến sĩ thi đua cấp cơ sở</w:t>
            </w:r>
          </w:p>
        </w:tc>
      </w:tr>
      <w:tr>
        <w:trPr>
          <w:trHeight w:val="9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à Cao Thị Lan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giải pháp đẩy mạnh hoạt động giáo dục theo định hướng phát triển năng lực học sinh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Phạm Thị 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ải pháp: Làm thế nào để tạo được nhiều sân chơi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Phạm Ngọc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Các biện pháp quản lý cơ sở vật chất trong nhà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 xml:space="preserve">Chiến sĩ thi đua </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Triệu Sĩ T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Huỳnh Tấn Ph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n dụng STEM vào giáo dục và giảng dạy trong trường THCS Huỳnh Tấn Ph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Dương Thị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Huỳnh Tấn Ph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giáo dục kỹ năng sống cho học sinh trong tiết ngoài giờ lên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Ông Trần Ngọc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Bồi dưỡng Giáo d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giải pháp nâng cao chất lượng công tác bồi dưỡng thường  xuyên giáo viên tại các trường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622"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t>II. Giải pháp kĩ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T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Bình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giúp trẻ mẫu giáo 5-6 tuổi tích cực giờ hoạt động vui chơi trong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Bà Bùi Thị Thu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Bình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giúp trẻ 4-5 tuổi có những kỹ năng sống cần th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Times New Roman" w:hAnsi="Times New Roman" w:cs="Times New Roman"/>
                <w:sz w:val="24"/>
                <w:szCs w:val="24"/>
              </w:rPr>
            </w:pPr>
            <w:r>
              <w:rPr>
                <w:rFonts w:cs="Times New Roman" w:ascii="Times New Roman" w:hAnsi="Times New Roman"/>
                <w:sz w:val="24"/>
                <w:szCs w:val="24"/>
              </w:rPr>
              <w:t>Bà Lê Thị Thu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 xml:space="preserve">Giáo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ẫu giáo Măng N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biện pháp phát triển tính tích cực vận động trong hoạt động giáo dục thể chất cho trẻ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108" w:firstLine="108"/>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rFonts w:cs="Times New Roman" w:ascii="Times New Roman" w:hAnsi="Times New Roman"/>
                <w:sz w:val="24"/>
                <w:szCs w:val="24"/>
              </w:rPr>
              <w:t>Bà Mai Thúy 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 xml:space="preserve">Giáo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ẫu giáo Măng N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biện pháp phối hợp với phụ huynh trong công tác chăm sóc và giáo dục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Thùy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Mầm no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a S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S</w:t>
            </w:r>
            <w:r>
              <w:rPr>
                <w:rFonts w:cs="Times New Roman" w:ascii="Times New Roman" w:hAnsi="Times New Roman"/>
                <w:color w:val="000000"/>
                <w:kern w:val="2"/>
                <w:sz w:val="24"/>
                <w:szCs w:val="24"/>
              </w:rPr>
              <w:t>ử dụng nguyên vật liệu tự nhiên trong hoạt độ</w:t>
            </w:r>
            <w:r>
              <w:rPr>
                <w:rFonts w:cs="Times New Roman" w:ascii="Times New Roman" w:hAnsi="Times New Roman"/>
                <w:bCs/>
                <w:color w:val="000000"/>
                <w:kern w:val="2"/>
                <w:sz w:val="24"/>
                <w:szCs w:val="24"/>
              </w:rPr>
              <w:t>ng tạo hình cho trẻ mẫu giáo 4 - 5 tuổi ở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Vũ Thị 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Mầm no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dạy kỹ năng sống cho trẻ 3 - 4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Lê Thị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Mầm no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dạy trẻ 5 – 6 tuổi biết yêu thương, chia s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Bà Nguyễn Thị Kim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Mầm no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Một số biện pháp giúp trẻ 4-5 tuổi tự tin, mạnh dạn trong giao tiếp trong g</w:t>
            </w:r>
            <w:r>
              <w:rPr>
                <w:rFonts w:cs="Times New Roman" w:ascii="Times New Roman" w:hAnsi="Times New Roman"/>
                <w:sz w:val="24"/>
                <w:szCs w:val="24"/>
              </w:rPr>
              <w:t>i</w:t>
            </w:r>
            <w:r>
              <w:rPr>
                <w:rFonts w:cs="Times New Roman" w:ascii="Times New Roman" w:hAnsi="Times New Roman"/>
                <w:sz w:val="24"/>
                <w:szCs w:val="24"/>
                <w:lang w:val="vi-VN"/>
              </w:rPr>
              <w:t>ờ sinh hoạt góc của trẻ 4 – 5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Phạm Thị Lan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ơn 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nl-NL"/>
              </w:rPr>
              <w:t>“</w:t>
            </w:r>
            <w:r>
              <w:rPr>
                <w:rFonts w:cs="Times New Roman" w:ascii="Times New Roman" w:hAnsi="Times New Roman"/>
                <w:sz w:val="24"/>
                <w:szCs w:val="24"/>
                <w:lang w:val="nl-NL"/>
              </w:rPr>
              <w:t>Một số biện pháp chỉ đạo trong việc giúp trẻ nâng cao ý thức bảo vệ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à Nguyễn Thị Khánh 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Mầm no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ơn 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autoSpaceDE w:val="false"/>
              <w:ind w:firstLine="34"/>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Một số biện pháp bồi dưỡng giáo viên nâng cao chất lượng giáo dục tình cảm và kỹ năng xã hội trong trường mầm non</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Trần Bửu Ch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w:t>
            </w: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 xml:space="preserve">ầm no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a H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bồi dưỡng giáo viên trong việc nâng cao chất lượng giáo dục phát triển vận động cho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Than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Mầm non </w:t>
            </w:r>
          </w:p>
          <w:p>
            <w:pPr>
              <w:pStyle w:val="Normal"/>
              <w:jc w:val="center"/>
              <w:rPr>
                <w:rFonts w:ascii="Times New Roman" w:hAnsi="Times New Roman" w:cs="Times New Roman"/>
                <w:sz w:val="24"/>
                <w:szCs w:val="24"/>
              </w:rPr>
            </w:pPr>
            <w:r>
              <w:rPr>
                <w:rFonts w:cs="Times New Roman" w:ascii="Times New Roman" w:hAnsi="Times New Roman"/>
                <w:sz w:val="24"/>
                <w:szCs w:val="24"/>
              </w:rPr>
              <w:t>Tân Ph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biện pháp giáo dục lấy trẻ làm trung tâm cho trẻ 5 - 6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Lê Thị Thùy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Mầm non </w:t>
            </w:r>
          </w:p>
          <w:p>
            <w:pPr>
              <w:pStyle w:val="Normal"/>
              <w:jc w:val="center"/>
              <w:rPr>
                <w:rFonts w:ascii="Times New Roman" w:hAnsi="Times New Roman" w:cs="Times New Roman"/>
                <w:sz w:val="24"/>
                <w:szCs w:val="24"/>
              </w:rPr>
            </w:pPr>
            <w:r>
              <w:rPr>
                <w:rFonts w:cs="Times New Roman" w:ascii="Times New Roman" w:hAnsi="Times New Roman"/>
                <w:sz w:val="24"/>
                <w:szCs w:val="24"/>
              </w:rPr>
              <w:t>Tân Ph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biện pháp chống béo phì và suy dinh dưỡng cho trẻ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Nguyệt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Mầm non </w:t>
            </w:r>
          </w:p>
          <w:p>
            <w:pPr>
              <w:pStyle w:val="Normal"/>
              <w:jc w:val="center"/>
              <w:rPr>
                <w:rFonts w:ascii="Times New Roman" w:hAnsi="Times New Roman" w:cs="Times New Roman"/>
                <w:sz w:val="24"/>
                <w:szCs w:val="24"/>
              </w:rPr>
            </w:pPr>
            <w:r>
              <w:rPr>
                <w:rFonts w:cs="Times New Roman" w:ascii="Times New Roman" w:hAnsi="Times New Roman"/>
                <w:sz w:val="24"/>
                <w:szCs w:val="24"/>
              </w:rPr>
              <w:t>Tân Ph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ện pháp giúp cháu nhà trẻ thích giao tiếp và hòa đồng cùng b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Than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Mầm no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Ph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giáo dục lấy trẻ làm trung tâm cho trẻ 5 - 6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Mỹ P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ẫu Giá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ân Ph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ay hứng thú cho trẻ 5 – 6 tuổi thông qua hoạt động thử ng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Mộng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Minh Ph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tổ chức tốt các lễ hội cho trẻ 5-6 tuổi trong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uyễn Thảo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học tốt môn toán lớp 4, Trường Tiểu học Phạm Hữu L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12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Trần Duy Thị bảo T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ử dụng vật liệu tái chế tạo mảng xanh và làm đồ dùng dạy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Lâm Ngọc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học tốt Luyện từ và câu lớ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bCs/>
                <w:color w:val="000000"/>
                <w:sz w:val="24"/>
                <w:szCs w:val="24"/>
              </w:rPr>
            </w:pPr>
            <w:r>
              <w:rPr>
                <w:rFonts w:cs="Times New Roman" w:ascii="Times New Roman" w:hAnsi="Times New Roman"/>
                <w:bCs/>
                <w:color w:val="000000"/>
                <w:sz w:val="24"/>
                <w:szCs w:val="24"/>
              </w:rPr>
              <w:t>Bà Trương Thụy Phương Th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ía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ường Tiểu học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Một số biện pháp rèn chữ giữ vở cho học sinh lớ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Cao Hồng Ph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u hút học sinh trong cách dạy và kiểm tra từ v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bCs/>
                <w:color w:val="000000"/>
                <w:sz w:val="24"/>
                <w:szCs w:val="24"/>
              </w:rPr>
            </w:pPr>
            <w:r>
              <w:rPr>
                <w:rFonts w:cs="Times New Roman" w:ascii="Times New Roman" w:hAnsi="Times New Roman"/>
                <w:bCs/>
                <w:color w:val="000000"/>
                <w:sz w:val="24"/>
                <w:szCs w:val="24"/>
              </w:rPr>
              <w:t>Bà Trần Thị Thùy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ường Tiểu học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Rèn chữ viết cho học sinh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Hồ Hồng C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rường Tiểu học </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rPr>
              <w:t>Phù Đổ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ột số biện pháp dạy từ vựng Tiếng Anh hiệu quả ở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Dương Công Tuấn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Dạy học môn Khoa học lớp 4 theo phương pháp “Bàn tay nặn bộ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rịnh Thị Vân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nl-NL"/>
              </w:rPr>
              <w:t>Giúp học sinh lớp 2 “Học mà vui – vui mà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Nguyễn Đức Chú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Phát triển chương trình rèn luyện chuyên hiệu “Vận động viên nhỏ tuổi” và ngày hội “Thiếu nhi vui khỏe” trở thành sân chơi rèn luyện thể dục thể thao định kỳ cho Đội viên, thiếu n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Ngọc Minh Đ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phương pháp dạy học Lịch sử lớp 4 theo hướng tích cực hóa hoạt động học tập của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Ngọc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giải pháp khắc phục lỗi chính tả cho học sinh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rần Thị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giúp HS lớp 4 chủ động, sáng tạo trong việc so sánh phân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Trần Nguyễn Hữu Ngh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đạo đức học sinh Tiểu học thông qua công tác chủ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Đỗ Thị Hồng S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nhằm nâng cao chất lượng dạy học môn Đạo đức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Nguyễn Minh Tr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yêu thích bơi lội phòng chống đuối nước trong học đ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Lê Thanh Tr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pháp dạy ngữ âm tiếng Anh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Phạm Minh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đỡ học sinh yếu kém khắc phục khó khăn khi giải các bài toán điển hình ở lớp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Ngọc T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kinh nghiệm dạy tốt phân môn Tập làm văn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Cao Thị  Thảo 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ử dụng sơ đồ tư duy vào môn Toán và 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Phạm Minh T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ải thiện nói tiếng Anh của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úy D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ạt động nhóm trong đổi mới phương pháp giảng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Nguyễn Văn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pháp dạy tiết Listen and Read tiếng Anh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Ngọc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ử dụng vỏ thân mềm là đồ trang trí trong sinh học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An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h nghiệm ứng dụng công nghệ thông t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ào giảng dạy môn lịch s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Phạm Ngọc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ồng ghép học tập và làm theo tấm gương đạo đức Hồ Chí Minh vào giảng dạy GDCD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Nguyễn Minh 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ng Phụ Tr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phát triển sáng tạo trong đội viên học sinh qua câu lạc bộ thơ, văn, truyện ngắ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Đặng Duy Tr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học sinh dựa vào tính cách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Võ Thị Thanh Tr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ộ vở bài học – bài tập vật lý lớp 6 – 7 – 8 –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Chiến sĩ thi đua cấp thành phố</w:t>
            </w:r>
          </w:p>
        </w:tc>
      </w:tr>
      <w:tr>
        <w:trPr>
          <w:trHeight w:val="9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Võ Hồng C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pháp tích hợp liên môn trong Thể dục thoogn qua trò chơi vận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Trần Văn Th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ài tập ứng dụng nhầm nâng cao thành tích chạy bền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Ngọc Huyền Tr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y học theo hướng trải nghiệm sáng tạo ở môn M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Nguyễn Huỳnh Long Duy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pháp dạy học tích cực ở bộ môn Toán lớp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8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Huỳnh Trọng Ngh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một số bài toán thực tế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Trương Kim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úp học sinh thể hiện tích cực hơn bằng phương pháp dạy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giúp học sinh học tốt bài tìm X ở lớp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Huỳnh Thị Kim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mở rộng không gian lóp học đối với môn 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Khương Thị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ữu Th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trong công tác Bồi Dưỡng Học Sinh Giỏi đạt hiệu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Thu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Huỳnh Tấn Ph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kinh nghiệm nâng cao, đổi mới hiệu quả công tác chủ nhiệm lớp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Lê Ngọc Ph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Huỳnh Tấn Ph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ây dựng môi trường thân thiện trong lớp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465"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color w:val="000000"/>
                <w:sz w:val="24"/>
                <w:szCs w:val="24"/>
              </w:rPr>
            </w:pPr>
            <w:r>
              <w:rPr>
                <w:rFonts w:cs="Times New Roman" w:ascii="Times New Roman" w:hAnsi="Times New Roman"/>
                <w:b/>
                <w:color w:val="000000"/>
                <w:sz w:val="24"/>
                <w:szCs w:val="24"/>
              </w:rPr>
              <w:t>III. Giải pháp tác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Thái Thị Ngọc Th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á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ột số biện pháp phát triển nhận thức cho trẻ 3-4 tuổ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ến sĩ thi đua cấp cơ sở</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Nguyễn Đình Minh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Giá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ột số biện pháp phát triển nhận thức cho trẻ 5-6 tuổ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ến sĩ thi đua cấp cơ sở</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Hou Nhộc Ph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á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ột số biện pháp giúp trẻ 5-6 tuổi tự tin trong giao tiế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ến sĩ thi đua cấp cơ sở</w:t>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Nguyễn Thị Huỳnh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á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ột số biện pháp giúp trẻ phát triển thể chấ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ến sĩ thi đua cấp cơ sở</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Trương Thị Phương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á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ột số biện pháp giúp trẻ có thói quen tự phục v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ến sĩ thi đua cấp cơ sở</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Trần Thị Kim T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á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ột số biện pháp giúp trẻ đổi mới hoạt động tổ chức giờ ăn trẻ 5-6 tuổ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ến sĩ thi đua cấp cơ sở</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Lê Thị ngọc Điệ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á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ột số biện pháp phát triển nhận thức cho trẻ 3-4 tuổ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Chiến sĩ thi đua cấp cơ sở</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Nguyễn Thị Cẩm N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á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c biện pháp tổ chức hoạt động nhóm lứa tuổi 5-6 tuổ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Chiến sĩ thi đua cấp cơ sở</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Trần Lan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autoSpaceDE w:val="false"/>
              <w:rPr>
                <w:rFonts w:ascii="Times New Roman" w:hAnsi="Times New Roman" w:cs="Times New Roman"/>
                <w:sz w:val="24"/>
                <w:szCs w:val="24"/>
              </w:rPr>
            </w:pPr>
            <w:r>
              <w:rPr>
                <w:rFonts w:cs="Times New Roman" w:ascii="Times New Roman" w:hAnsi="Times New Roman"/>
                <w:sz w:val="24"/>
                <w:szCs w:val="24"/>
              </w:rPr>
              <w:t>Một số biện pháp phòng chống béo phì cho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Phạm Thị Ngọc 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Một số biện pháp giúp trẻ 4 - 5 tuổi chơi tốt hoạt động gó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Ánh Ng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giúp trẻ 3-4 tuổi hứng thú tham gia các 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Trần Thị Ngọc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Phát triển sáng tạo cho trẻ trong hoạt động tạo h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Lê Thị Hồng Th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Một số biên pháp giúp trẻ 5- 6 tuổi chơi tốt hoạt động gó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Danh Xi SoGand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phương pháp - biện pháp giúp trẻ tích cực trong hoạt động gó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Như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giúp trẻ 3 – 4 tuổi phát triển ngôn ng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Hồ Thị Diễm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biện pháp giúp trẻ 25-36 tháng phát triển ngôn ng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Hoàng Thị Ch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Một số biện pháp giúp trẻ chơi tốt hoạt động gó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Phan Thị Mai T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tổ chức cho trẻ 5-6 tuổi hoạt động nhó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Bà Trần Thị Thùy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autoSpaceDE w:val="false"/>
              <w:rPr>
                <w:rFonts w:ascii="Times New Roman" w:hAnsi="Times New Roman" w:cs="Times New Roman"/>
                <w:color w:val="000000"/>
                <w:sz w:val="24"/>
                <w:szCs w:val="24"/>
              </w:rPr>
            </w:pPr>
            <w:r>
              <w:rPr>
                <w:rFonts w:cs="Times New Roman" w:ascii="Times New Roman" w:hAnsi="Times New Roman"/>
                <w:sz w:val="24"/>
                <w:szCs w:val="24"/>
              </w:rPr>
              <w:t>Đổi mới tổ chức hoạt động giáo dục phát triển nhận thức cho trẻ 5-6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Phạm Thị Mỹ D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Tân Qu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Tổ chức hoạt động giáo dục phát triển tình cảm và kỹ năng xã hội cho trẻ 4-5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Bà Nguyễn Thị T</w:t>
            </w:r>
            <w:r>
              <w:rPr>
                <w:rFonts w:cs="Times New Roman" w:ascii="Times New Roman" w:hAnsi="Times New Roman"/>
                <w:bCs/>
                <w:sz w:val="24"/>
                <w:szCs w:val="24"/>
                <w:lang w:val="vi-VN"/>
              </w:rPr>
              <w:t>ố</w:t>
            </w:r>
            <w:r>
              <w:rPr>
                <w:rFonts w:cs="Times New Roman" w:ascii="Times New Roman" w:hAnsi="Times New Roman"/>
                <w:bCs/>
                <w:sz w:val="24"/>
                <w:szCs w:val="24"/>
              </w:rPr>
              <w:t xml:space="preserve"> N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Một số biện pháp giúp trẻ 3 – 4 tuổi yêu thích văn học.</w:t>
            </w: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Bà Huỳnh Thị Bích Thù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Một số biện pháp giúp trẻ 5 – 6 tuổi làm quen chữ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Bà Trần Lý Mỹ Q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Một số kinh nghiệm tổ chức lồng ghép giáo dục tình cảm và kỹ năng xã hội</w:t>
            </w:r>
            <w:r>
              <w:rPr>
                <w:rFonts w:cs="Times New Roman" w:ascii="Times New Roman" w:hAnsi="Times New Roman"/>
                <w:sz w:val="24"/>
                <w:szCs w:val="24"/>
                <w:lang w:val="vi-VN"/>
              </w:rPr>
              <w:t>”</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Bà </w:t>
            </w:r>
            <w:r>
              <w:rPr>
                <w:rFonts w:cs="Times New Roman" w:ascii="Times New Roman" w:hAnsi="Times New Roman"/>
                <w:bCs/>
                <w:sz w:val="24"/>
                <w:szCs w:val="24"/>
                <w:lang w:val="vi-VN"/>
              </w:rPr>
              <w:t>Đặng Thị Xuân Thẳ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color w:val="000000"/>
                <w:sz w:val="24"/>
                <w:szCs w:val="24"/>
              </w:rPr>
            </w:pPr>
            <w:r>
              <w:rPr>
                <w:rFonts w:cs="Times New Roman" w:ascii="Times New Roman" w:hAnsi="Times New Roman"/>
                <w:bCs/>
                <w:sz w:val="24"/>
                <w:szCs w:val="24"/>
                <w:lang w:val="vi-VN"/>
              </w:rPr>
              <w:t>“</w:t>
            </w:r>
            <w:r>
              <w:rPr>
                <w:rFonts w:cs="Times New Roman" w:ascii="Times New Roman" w:hAnsi="Times New Roman"/>
                <w:bCs/>
                <w:sz w:val="24"/>
                <w:szCs w:val="24"/>
              </w:rPr>
              <w:t>Một số biện pháp giáo dục kỹ năng sống cho trẻ 5-6 tuổi</w:t>
            </w:r>
            <w:r>
              <w:rPr>
                <w:rFonts w:cs="Times New Roman" w:ascii="Times New Roman" w:hAnsi="Times New Roman"/>
                <w:bCs/>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Bà </w:t>
            </w:r>
            <w:r>
              <w:rPr>
                <w:rFonts w:cs="Times New Roman" w:ascii="Times New Roman" w:hAnsi="Times New Roman"/>
                <w:bCs/>
                <w:sz w:val="24"/>
                <w:szCs w:val="24"/>
                <w:lang w:val="vi-VN"/>
              </w:rPr>
              <w:t>Lê Huỳnh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Một số biện pháp giúp trẻ 5-6 tuổi phát triển ngôn ngữ thông qua </w:t>
            </w:r>
            <w:r>
              <w:rPr>
                <w:rFonts w:cs="Times New Roman" w:ascii="Times New Roman" w:hAnsi="Times New Roman"/>
                <w:sz w:val="24"/>
                <w:szCs w:val="24"/>
                <w:lang w:val="vi-VN"/>
              </w:rPr>
              <w:t>bộ môn</w:t>
            </w:r>
            <w:r>
              <w:rPr>
                <w:rFonts w:cs="Times New Roman" w:ascii="Times New Roman" w:hAnsi="Times New Roman"/>
                <w:sz w:val="24"/>
                <w:szCs w:val="24"/>
              </w:rPr>
              <w:t xml:space="preserve"> làm quen văn học</w:t>
            </w: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Bà </w:t>
            </w:r>
            <w:r>
              <w:rPr>
                <w:rFonts w:cs="Times New Roman" w:ascii="Times New Roman" w:hAnsi="Times New Roman"/>
                <w:bCs/>
                <w:sz w:val="24"/>
                <w:szCs w:val="24"/>
                <w:lang w:val="vi-VN"/>
              </w:rPr>
              <w:t>Nguyễn Thị Ngọc B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Một số biện pháp phát huy tính tích cực cho trẻ lứa tuổi 3 – 4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Bà Nguyễn Thị Lý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vi-VN"/>
              </w:rPr>
              <w:t>“</w:t>
            </w:r>
            <w:r>
              <w:rPr>
                <w:rFonts w:cs="Times New Roman" w:ascii="Times New Roman" w:hAnsi="Times New Roman"/>
                <w:sz w:val="24"/>
                <w:szCs w:val="24"/>
              </w:rPr>
              <w:t>Một số biện pháp giáo dục trẻ 5-6 tuổi có hành vi bảo vệ môi trường</w:t>
            </w:r>
            <w:r>
              <w:rPr>
                <w:rFonts w:cs="Times New Roman" w:ascii="Times New Roman" w:hAnsi="Times New Roman"/>
                <w:sz w:val="24"/>
                <w:szCs w:val="24"/>
                <w:lang w:val="vi-VN"/>
              </w:rPr>
              <w:t>”</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Bà </w:t>
            </w:r>
            <w:r>
              <w:rPr>
                <w:rFonts w:cs="Times New Roman" w:ascii="Times New Roman" w:hAnsi="Times New Roman"/>
                <w:bCs/>
                <w:sz w:val="24"/>
                <w:szCs w:val="24"/>
                <w:lang w:val="vi-VN"/>
              </w:rPr>
              <w:t>Nguyễn Ngọc Kiều Gi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autoSpaceDE w:val="false"/>
              <w:rPr>
                <w:rFonts w:ascii="Times New Roman" w:hAnsi="Times New Roman" w:cs="Times New Roman"/>
                <w:sz w:val="24"/>
                <w:szCs w:val="24"/>
              </w:rPr>
            </w:pPr>
            <w:r>
              <w:rPr>
                <w:rFonts w:cs="Times New Roman" w:ascii="Times New Roman" w:hAnsi="Times New Roman"/>
                <w:bCs/>
                <w:sz w:val="24"/>
                <w:szCs w:val="24"/>
                <w:lang w:val="vi-VN"/>
              </w:rPr>
              <w:t>“</w:t>
            </w:r>
            <w:r>
              <w:rPr>
                <w:rFonts w:cs="Times New Roman" w:ascii="Times New Roman" w:hAnsi="Times New Roman"/>
                <w:bCs/>
                <w:sz w:val="24"/>
                <w:szCs w:val="24"/>
                <w:lang w:val="vi-VN"/>
              </w:rPr>
              <w:t>Một số biện pháp giúp phát triển tưởng tượng sáng tạo cho trẻ 5-6 tuổi thông qua hoạt động v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Bà Nguyễn Thị Kiề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Một số biện pháp giúp trẻ 4-5 tuổi phát triển kỹ năng kể truyện</w:t>
            </w: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Bà Vũ Thị Thanh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Một số giải pháp giúp trẻ 3 – 4 tuổi học tốt hoạt động tạo hình</w:t>
            </w: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Bà </w:t>
            </w:r>
            <w:r>
              <w:rPr>
                <w:rFonts w:cs="Times New Roman" w:ascii="Times New Roman" w:hAnsi="Times New Roman"/>
                <w:bCs/>
                <w:sz w:val="24"/>
                <w:szCs w:val="24"/>
                <w:lang w:val="vi-VN"/>
              </w:rPr>
              <w:t>Lê Thị Hoàng 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bCs/>
                <w:sz w:val="24"/>
                <w:szCs w:val="24"/>
                <w:lang w:val="vi-VN"/>
              </w:rPr>
              <w:t>Một số biện pháp phát triển tai nghe âm nhạc cho trẻ 4 – 5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Bà </w:t>
            </w:r>
            <w:r>
              <w:rPr>
                <w:rFonts w:cs="Times New Roman" w:ascii="Times New Roman" w:hAnsi="Times New Roman"/>
                <w:bCs/>
                <w:sz w:val="24"/>
                <w:szCs w:val="24"/>
                <w:lang w:val="vi-VN"/>
              </w:rPr>
              <w:t>Phan Thị Kim Ng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Một số biện pháp rèn kỹ năng sống cho trẻ 3-4 tuối</w:t>
            </w: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Bà Nguyễn Thị Cao Tr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Một số </w:t>
            </w:r>
            <w:r>
              <w:rPr>
                <w:rFonts w:cs="Times New Roman" w:ascii="Times New Roman" w:hAnsi="Times New Roman"/>
                <w:sz w:val="24"/>
                <w:szCs w:val="24"/>
                <w:lang w:val="vi-VN"/>
              </w:rPr>
              <w:t>biện pháp</w:t>
            </w:r>
            <w:r>
              <w:rPr>
                <w:rFonts w:cs="Times New Roman" w:ascii="Times New Roman" w:hAnsi="Times New Roman"/>
                <w:sz w:val="24"/>
                <w:szCs w:val="24"/>
              </w:rPr>
              <w:t xml:space="preserve"> giúp trẻ 3 – 4 tuổi làm quen với tác phẩm văn học</w:t>
            </w: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Bà </w:t>
            </w:r>
            <w:r>
              <w:rPr>
                <w:rFonts w:cs="Times New Roman" w:ascii="Times New Roman" w:hAnsi="Times New Roman"/>
                <w:bCs/>
                <w:sz w:val="24"/>
                <w:szCs w:val="24"/>
                <w:lang w:val="vi-VN"/>
              </w:rPr>
              <w:t>Dương</w:t>
            </w:r>
            <w:r>
              <w:rPr>
                <w:rFonts w:cs="Times New Roman" w:ascii="Times New Roman" w:hAnsi="Times New Roman"/>
                <w:bCs/>
                <w:sz w:val="24"/>
                <w:szCs w:val="24"/>
              </w:rPr>
              <w:t xml:space="preserve"> </w:t>
            </w:r>
            <w:r>
              <w:rPr>
                <w:rFonts w:cs="Times New Roman" w:ascii="Times New Roman" w:hAnsi="Times New Roman"/>
                <w:bCs/>
                <w:sz w:val="24"/>
                <w:szCs w:val="24"/>
                <w:lang w:val="vi-VN"/>
              </w:rPr>
              <w:t>Thị Ngọc L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Giáo viên</w:t>
            </w:r>
            <w:r>
              <w:rPr>
                <w:rFonts w:cs="Times New Roman" w:ascii="Times New Roman" w:hAnsi="Times New Roman"/>
                <w:bCs/>
                <w:sz w:val="24"/>
                <w:szCs w:val="24"/>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vi-VN"/>
              </w:rPr>
              <w:t>Trường Mầm non 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Một số biện pháp giúp trẻ </w:t>
            </w:r>
            <w:r>
              <w:rPr>
                <w:rFonts w:cs="Times New Roman" w:ascii="Times New Roman" w:hAnsi="Times New Roman"/>
                <w:sz w:val="24"/>
                <w:szCs w:val="24"/>
                <w:lang w:val="vi-VN"/>
              </w:rPr>
              <w:t>3-4 tuổi</w:t>
            </w:r>
            <w:r>
              <w:rPr>
                <w:rFonts w:cs="Times New Roman" w:ascii="Times New Roman" w:hAnsi="Times New Roman"/>
                <w:sz w:val="24"/>
                <w:szCs w:val="24"/>
              </w:rPr>
              <w:t xml:space="preserve"> tích cực chơi trò chơi giả bộ</w:t>
            </w: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Vũ Nguyễn A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Sương 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ệ thuật quản lý trẻ ở lứa tuổi mẫu giáo b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Huỳnh Thị Thảo Ng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Sương 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phát triển ngôn ngữ cho trẻ 3 – 4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Dương Thị Khá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Sương 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ện pháp giúp trẻ sáng tạo trong tạo hình 4-5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7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Thanh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Sương 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Calibri" w:cs="Times New Roman" w:ascii="Times New Roman" w:hAnsi="Times New Roman"/>
                <w:sz w:val="24"/>
                <w:szCs w:val="24"/>
              </w:rPr>
              <w:t>Một số biện pháp phát triển tình cảm và kĩ năng xã hội cho trẻ 5 – 6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à Nguyễn Thị Thúy P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Hoa S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Một số giải pháp rèn luyện những hành vi văn minh cho trẻ 3 - 4 tuổ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iến sĩ thi đua cấp cơ sở</w:t>
            </w:r>
          </w:p>
          <w:p>
            <w:pPr>
              <w:pStyle w:val="Normal"/>
              <w:jc w:val="center"/>
              <w:rPr>
                <w:rFonts w:ascii="Times New Roman" w:hAnsi="Times New Roman" w:cs="Times New Roman"/>
                <w:b/>
                <w:b/>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Lâm Nguyễn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Hoa S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bCs/>
                <w:sz w:val="24"/>
                <w:szCs w:val="24"/>
              </w:rPr>
              <w:t>Một số biện pháp nhằm phát triển khả năng tạo hình sáng tạo cho trẻ 5-6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Huỳnh Ngọc T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Hoa S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Một số biện pháp nâng cao hiệu quả hoạt động góc cho trẻ 5 - 6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Cs/>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Võ Hồng Phương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Sơn 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Một số biện pháp phát triển thẩm mỹ cho trẻ 5 – 6 tuổi thông qua hoạt động tạo h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Quách Trần Minh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Sơn 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ột số biện pháp giúp phát triển kỹ năng làm việc nhóm cho trẻ 5-6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Xuân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Sơn 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Một số biện pháp giúp trẻ nhận thức làm quen với toán ở lớp chồi 1  trong trường mầm non Sơn 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Hứa Thị Ngọc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Sơn 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ột số biện pháp giáo dục tính tự lập cho trẻ 3 – 4 tuổi của lớp Mầm 1 Trường Mầm Non Sơn 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Hoàng Thị Ma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Hoa H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xây dựng môi trường giáo dục trong lớp theo tiêu chí lấy trẻ làm trung tâm cho trẻ 4 – 5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Lê Phương Đan K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Trường </w:t>
            </w: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ầm non Hoa H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phát triển ngôn ngữ cho trẻ 25 – 36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p>
            <w:pPr>
              <w:pStyle w:val="Normal"/>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Kim Hu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Hoa H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trẻ 3 – 4 tuổi hứng thú với hoạt động ngoài tr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Thu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Hoa H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tổ chức trò chơi vận động cho trẻ 5 – 6 tuổi tại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Đinh Nguyễn Quỳnh N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Hoa H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giáo dục kỹ năng sống cho trẻ 4 – 5 tuổi trong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Mỹ L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Hoa H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color w:val="000000"/>
                <w:sz w:val="24"/>
                <w:szCs w:val="24"/>
              </w:rPr>
              <w:t>Một số biện pháp xây dựng môi trường giáo dục “ Lấy trẻ làm trung tâm” giúp trẻ 5-6 tuổi hoạt động tích c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Thúy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Hoa H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cho trẻ 5 – 6 tuổi làm quen với 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Kim D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Hoa H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xây dựng môi trường thân thiện cho trẻ 3 – 4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rPr>
                <w:rFonts w:ascii="Times New Roman" w:hAnsi="Times New Roman" w:cs="Times New Roman"/>
                <w:sz w:val="24"/>
                <w:szCs w:val="24"/>
              </w:rPr>
            </w:pPr>
            <w:r>
              <w:rPr>
                <w:rFonts w:cs="Times New Roman" w:ascii="Times New Roman" w:hAnsi="Times New Roman"/>
                <w:sz w:val="24"/>
                <w:szCs w:val="24"/>
              </w:rPr>
              <w:t>Bà Vũ Trúc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Tân Kiể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iCs/>
                <w:color w:val="000000"/>
                <w:sz w:val="24"/>
                <w:szCs w:val="24"/>
              </w:rPr>
              <w:t>Một số giải pháp hình thành kỹ năng sống cho trẻ 3-4 tuổi trong trưở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Bà Nguyễn Thị Thu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Tân Kiể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 xml:space="preserve">Một số </w:t>
            </w:r>
            <w:r>
              <w:rPr>
                <w:rFonts w:cs="Times New Roman" w:ascii="Times New Roman" w:hAnsi="Times New Roman"/>
                <w:sz w:val="24"/>
                <w:szCs w:val="24"/>
              </w:rPr>
              <w:t>giải</w:t>
            </w:r>
            <w:r>
              <w:rPr>
                <w:rFonts w:cs="Times New Roman" w:ascii="Times New Roman" w:hAnsi="Times New Roman"/>
                <w:sz w:val="24"/>
                <w:szCs w:val="24"/>
                <w:lang w:val="vi-VN"/>
              </w:rPr>
              <w:t xml:space="preserve"> pháp </w:t>
            </w:r>
            <w:r>
              <w:rPr>
                <w:rFonts w:cs="Times New Roman" w:ascii="Times New Roman" w:hAnsi="Times New Roman"/>
                <w:sz w:val="24"/>
                <w:szCs w:val="24"/>
              </w:rPr>
              <w:t xml:space="preserve">giúp </w:t>
            </w:r>
            <w:r>
              <w:rPr>
                <w:rFonts w:cs="Times New Roman" w:ascii="Times New Roman" w:hAnsi="Times New Roman"/>
                <w:sz w:val="24"/>
                <w:szCs w:val="24"/>
                <w:lang w:val="vi-VN"/>
              </w:rPr>
              <w:t xml:space="preserve">trẻ </w:t>
            </w:r>
            <w:r>
              <w:rPr>
                <w:rFonts w:cs="Times New Roman" w:ascii="Times New Roman" w:hAnsi="Times New Roman"/>
                <w:sz w:val="24"/>
                <w:szCs w:val="24"/>
              </w:rPr>
              <w:t>4</w:t>
            </w:r>
            <w:r>
              <w:rPr>
                <w:rFonts w:cs="Times New Roman" w:ascii="Times New Roman" w:hAnsi="Times New Roman"/>
                <w:sz w:val="24"/>
                <w:szCs w:val="24"/>
                <w:lang w:val="vi-VN"/>
              </w:rPr>
              <w:t>-</w:t>
            </w:r>
            <w:r>
              <w:rPr>
                <w:rFonts w:cs="Times New Roman" w:ascii="Times New Roman" w:hAnsi="Times New Roman"/>
                <w:sz w:val="24"/>
                <w:szCs w:val="24"/>
              </w:rPr>
              <w:t>5</w:t>
            </w:r>
            <w:r>
              <w:rPr>
                <w:rFonts w:cs="Times New Roman" w:ascii="Times New Roman" w:hAnsi="Times New Roman"/>
                <w:sz w:val="24"/>
                <w:szCs w:val="24"/>
                <w:lang w:val="vi-VN"/>
              </w:rPr>
              <w:t xml:space="preserve"> tuổi </w:t>
            </w:r>
            <w:r>
              <w:rPr>
                <w:rFonts w:cs="Times New Roman" w:ascii="Times New Roman" w:hAnsi="Times New Roman"/>
                <w:sz w:val="24"/>
                <w:szCs w:val="24"/>
              </w:rPr>
              <w:t>sáng tạo trong hoạt động tạo h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Duy Anh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Tân Kiể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 xml:space="preserve">Một số </w:t>
            </w:r>
            <w:r>
              <w:rPr>
                <w:rFonts w:cs="Times New Roman" w:ascii="Times New Roman" w:hAnsi="Times New Roman"/>
                <w:sz w:val="24"/>
                <w:szCs w:val="24"/>
              </w:rPr>
              <w:t>giải</w:t>
            </w:r>
            <w:r>
              <w:rPr>
                <w:rFonts w:cs="Times New Roman" w:ascii="Times New Roman" w:hAnsi="Times New Roman"/>
                <w:sz w:val="24"/>
                <w:szCs w:val="24"/>
                <w:lang w:val="vi-VN"/>
              </w:rPr>
              <w:t xml:space="preserve"> pháp giúp trẻ mẫu giáo 5-6 tuổi trong trường mầm non biết bảo vệ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Phạm Thị Mỹ 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Tân Kiể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Cs w:val="24"/>
                <w:lang w:val="en-US" w:eastAsia="en-US"/>
              </w:rPr>
            </w:pPr>
            <w:r>
              <w:rPr>
                <w:szCs w:val="24"/>
                <w:lang w:val="en-US" w:eastAsia="en-US"/>
              </w:rPr>
              <w:t>Một số giải pháp giúp trẻ 3-4 tuổi phát triển tình cảm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Trần Ngọc Diễm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Tân Kiể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Cs w:val="24"/>
                <w:lang w:val="en-US" w:eastAsia="en-US"/>
              </w:rPr>
            </w:pPr>
            <w:r>
              <w:rPr>
                <w:szCs w:val="24"/>
                <w:lang w:val="en-US" w:eastAsia="en-US"/>
              </w:rPr>
              <w:t>Một số giải pháp phát triển vận động theo nhạc cho trẻ mẫu giáo 5-6 tuổi trong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Lê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ầm non Tân Kiể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Cs w:val="24"/>
                <w:lang w:val="en-US" w:eastAsia="en-US"/>
              </w:rPr>
            </w:pPr>
            <w:r>
              <w:rPr>
                <w:szCs w:val="24"/>
                <w:lang w:val="en-US" w:eastAsia="en-US"/>
              </w:rPr>
              <w:t>Tổ chức hoạt động phát triển giáo dục tình cảm và kỹ năng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Bích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ây dựng môi trường Xanh , Sạch, Đẹp ở trường Mầm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C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autoSpaceDE w:val="false"/>
              <w:rPr>
                <w:rFonts w:ascii="Times New Roman" w:hAnsi="Times New Roman" w:cs="Times New Roman"/>
                <w:color w:val="000000"/>
                <w:sz w:val="24"/>
                <w:szCs w:val="24"/>
              </w:rPr>
            </w:pPr>
            <w:r>
              <w:rPr>
                <w:rFonts w:eastAsia="Calibri" w:cs="Times New Roman" w:ascii="Times New Roman" w:hAnsi="Times New Roman"/>
                <w:sz w:val="24"/>
                <w:szCs w:val="24"/>
              </w:rPr>
              <w:t>Một số biện pháp phát triển ngôn ngữ cho trẻ 25 - 36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Bà Nguyễn Thị Thúy 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Phú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quản lý đổi mới phương pháp dạy học trong trường Mầm non Phú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sz w:val="24"/>
                <w:szCs w:val="24"/>
              </w:rPr>
              <w:t>Chiến sĩ thi đua cấp cơ sở</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à Hà Thị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Bông Hoa Nh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hình thành kỹ năng xã hội cho trẻ mẫu giáo 5-6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 Kim T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Bông Hoa Nh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Tái sử dụng muỗng nhựa làm học cụ cho trẻ mẫu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Bà Nguyễn Thị Lan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Bông Hoa Nh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Một số biện pháp dạy vẽ cho trẻ mẫu giáo </w:t>
            </w:r>
            <w:r>
              <w:rPr>
                <w:rFonts w:cs="Times New Roman" w:ascii="Times New Roman" w:hAnsi="Times New Roman"/>
                <w:sz w:val="24"/>
                <w:szCs w:val="24"/>
                <w:lang w:val="vi-VN"/>
              </w:rPr>
              <w:t>3-4</w:t>
            </w:r>
            <w:r>
              <w:rPr>
                <w:rFonts w:cs="Times New Roman" w:ascii="Times New Roman" w:hAnsi="Times New Roman"/>
                <w:sz w:val="24"/>
                <w:szCs w:val="24"/>
              </w:rPr>
              <w:t xml:space="preserve">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Bà Lê Thị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Bông Hoa Nh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biện pháp tổ chức tốt trò chơi dân gian cho trẻ mầm non 5- 6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Bà Nguyễn Thụy Hồ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 Bông Hoa Nh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vài biện pháp giáo dục lễ giáo cho trẻ 5 -6 tuổi thông qua các câu truyên cổ tích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Lưu Thị Lệ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ờng Tiểu học Đinh Bộ L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hương pháp gây hứng thú học Tiếng Anh cho học sinh Tiểu học qua các bài hát ngắ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uyễn Thị Huyền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inh Bộ Lĩ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âng cao chất lượng giải toán có lời văn cho học sinh lớp 1/1-Trường Đinh Bộ Lĩ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Đinh Thị Th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inh Bộ Lĩ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rèn kỹ năng giao tiếp cho học sinh lớ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trường tiểu học Đinh Bộ Lĩ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Bùi Ngọc S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inh Bộ Lĩ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tích cực trong cộng tác chủ nhiệm lớp 1/3 trường Tiểu học Đinh Bộ Lĩ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uyễn Thị Tuyết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inh Bộ Lĩ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Biện pháp nâng cao chất lượng môn chính tả cho học sinh lớp 4/3 Trường Tiểu học Đinh Bộ Lĩ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Lê Thị Minh Ch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inh Bộ Lĩ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autoSpaceDE w:val="false"/>
              <w:rPr>
                <w:rFonts w:ascii="Times New Roman" w:hAnsi="Times New Roman" w:cs="Times New Roman"/>
                <w:color w:val="000000"/>
                <w:sz w:val="24"/>
                <w:szCs w:val="24"/>
              </w:rPr>
            </w:pPr>
            <w:r>
              <w:rPr>
                <w:rFonts w:cs="Times New Roman" w:ascii="Times New Roman" w:hAnsi="Times New Roman"/>
                <w:sz w:val="24"/>
                <w:szCs w:val="24"/>
              </w:rPr>
              <w:t xml:space="preserve">Một số biện pháp giúp học sinh học tốt môn toán </w:t>
            </w:r>
            <w:r>
              <w:rPr>
                <w:rFonts w:cs="Times New Roman" w:ascii="Times New Roman" w:hAnsi="Times New Roman"/>
                <w:sz w:val="24"/>
                <w:szCs w:val="24"/>
                <w:lang w:val="vi-VN"/>
              </w:rPr>
              <w:t xml:space="preserve"> lớp 4</w:t>
            </w:r>
            <w:r>
              <w:rPr>
                <w:rFonts w:cs="Times New Roman" w:ascii="Times New Roman" w:hAnsi="Times New Roman"/>
                <w:sz w:val="24"/>
                <w:szCs w:val="24"/>
              </w:rPr>
              <w:t xml:space="preserve"> trường Tiểu học Đinh Bộ Lĩ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Đào Thị Bích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Giáo viên</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Trường Tiểu học Đinh Bộ Lĩ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Giải pháp nâng cao chất lượng học sinh hoàn thành tốt các nội dung học tập và rèn l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ô Nguyễn Bích Thù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ê Quý Đ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èn một số kĩ năng đọc hiểu cho học sinh lớp Một trong phân môn Tập đ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Lê Thị Hương 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ê Quý Đ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kinh nghiệm giúp học sinh hình thành kĩ năng vận dụng sáng tạo môn Thủ công lớ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Huỳnh Văn Vũ Kh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ê Quý Đ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giải pháp giúp các em hứng thú tập luyện trong tiết học thể d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Đặng Thị Thái 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rần Quốc To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èn kĩ năng giao tiếp cho học sinh lớp 2 trong phân môn 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color w:val="000000"/>
                <w:sz w:val="24"/>
                <w:szCs w:val="24"/>
              </w:rPr>
              <w:t>Bà Trần Hoài N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rần Quốc To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tạo cảm hứng cho học sinh lớp 3 phát huy năng lực trong môn 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Phạm Thị Ngọc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rần Quốc To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kĩ năng làm văn miêu tả cho học sinh lớ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Lưu Thị Ngọc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rần Quốc To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đem đến niềm vui đọc sách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Lê Thị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rần Quốc Toả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nl-NL"/>
              </w:rPr>
              <w:t>Một số biện pháp tăng cường giáo dục kỹ năng sống cho học sinh lớp 4 thông qua các hoạt động trong và ngoài lớp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Nguyễn Quốc Hu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âng cao giáo dục đạo đức cho học sinh lớp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 xml:space="preserve">Bà Nguyễn Đức Minh Tuyề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h nghiệm “Rèn luyện kĩ năng nói-viết qua phân môn Tập làm văn lớp 3/2 trường Tiểu học Tân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uyễn Thị Phi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rèn chữ viết cho học sinh lớp 1/3 trường Tiểu học Tân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Dương Ngọc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kinh nghiệm trong công tác chủ nhiệm lớp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Trần Thị Phương L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 tiếng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b-NO"/>
              </w:rPr>
              <w:t>Một số giải pháp nâng cao kỹ năng</w:t>
            </w:r>
            <w:r>
              <w:rPr>
                <w:rFonts w:cs="Times New Roman" w:ascii="Times New Roman" w:hAnsi="Times New Roman"/>
                <w:bCs/>
                <w:iCs/>
                <w:color w:val="000000"/>
                <w:sz w:val="24"/>
                <w:szCs w:val="24"/>
                <w:lang w:val="nb-NO"/>
              </w:rPr>
              <w:t xml:space="preserve"> giao tiếp tiếng Anh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Dương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Tân Thu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iện hiệu quả Chương trình Rèn luyện đội viên cho các em là đội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Chiến sĩ thi đua cấp cơ sở</w:t>
            </w:r>
          </w:p>
        </w:tc>
      </w:tr>
      <w:tr>
        <w:trPr>
          <w:trHeight w:val="7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Diệp Nguyên Thanh Th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iểu học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333333"/>
                <w:sz w:val="24"/>
                <w:szCs w:val="24"/>
              </w:rPr>
              <w:t>Rèn kĩ năng viết chính tả theo hướng phát triển năng lực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Huỳnh Thị Ngọc Diễ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ường Tiểu học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giúp giáo viên rèn kĩ năng sống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Bùi Thị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ường Tiểu học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333333"/>
                <w:sz w:val="24"/>
                <w:szCs w:val="24"/>
              </w:rPr>
              <w:t>Dạy học theo hướng phát triển năng lực để nâng cao chất lượng giáo dục ở lớ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Trần Thị Kim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ường Tiểu học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8880" w:leader="dot"/>
              </w:tabs>
              <w:rPr>
                <w:rFonts w:ascii="Times New Roman" w:hAnsi="Times New Roman" w:cs="Times New Roman"/>
                <w:color w:val="000000"/>
                <w:sz w:val="24"/>
                <w:szCs w:val="24"/>
              </w:rPr>
            </w:pPr>
            <w:r>
              <w:rPr>
                <w:rFonts w:eastAsia="SimSun;宋体" w:cs="Times New Roman" w:ascii="Times New Roman" w:hAnsi="Times New Roman"/>
                <w:kern w:val="2"/>
                <w:sz w:val="24"/>
                <w:szCs w:val="24"/>
                <w:lang w:eastAsia="zh-CN"/>
              </w:rPr>
              <w:t>Một số biện pháp phát triển năng lực của học sinh ở môn Địa lí lớ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10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Mai Thị Cẩm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ường Tiểu học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SimSun;宋体" w:cs="Times New Roman" w:ascii="Times New Roman" w:hAnsi="Times New Roman"/>
                <w:kern w:val="2"/>
                <w:sz w:val="24"/>
                <w:szCs w:val="24"/>
                <w:lang w:eastAsia="zh-CN"/>
              </w:rPr>
              <w:t>Dạy học theo hướng phát triển năng lực để nâng cao chất lượng giáo dục ở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uyễn Thị Ma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ường Tiểu học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iCs/>
                <w:sz w:val="24"/>
                <w:szCs w:val="24"/>
                <w:lang w:val="vi-VN" w:eastAsia="vi-VN"/>
              </w:rPr>
              <w:t xml:space="preserve">Một số phương pháp giúp hoạt động nhóm có hiệu quả  môn Mĩ Thuật </w:t>
            </w:r>
            <w:r>
              <w:rPr>
                <w:rFonts w:cs="Times New Roman" w:ascii="Times New Roman" w:hAnsi="Times New Roman"/>
                <w:bCs/>
                <w:iCs/>
                <w:sz w:val="24"/>
                <w:szCs w:val="24"/>
                <w:lang w:eastAsia="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Nguyễn Mạnh Ph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ường Tiểu học Phú M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Calibri" w:cs="Times New Roman" w:ascii="Times New Roman" w:hAnsi="Times New Roman"/>
                <w:sz w:val="24"/>
                <w:szCs w:val="24"/>
              </w:rPr>
              <w:t>Giải pháp: Xây dựng kế hoạch luyện tập nhằm nâng cao kĩ năng cho học sinh Tiểu học ở môn bóng ch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Trần Đinh Thanh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Những biện pháp góp phần rèn tập viết cho học sinh lớ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han Huỳnh Phương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học tốt môn Toán lớp Mộ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color w:val="000000"/>
                <w:sz w:val="24"/>
                <w:szCs w:val="24"/>
              </w:rPr>
              <w:t>Bà Bùi Thị Mù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bCs/>
                <w:iCs/>
                <w:color w:val="000000"/>
                <w:sz w:val="24"/>
                <w:szCs w:val="24"/>
                <w:lang w:val="vi-VN"/>
              </w:rPr>
              <w:t>Một số biện pháp giúp học sinh lớp Một học tốt dạng toán có lời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uyễn Thị Thanh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học tốt phân môn Tập làm văn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Phạm Thị Ngọc Diễ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Một số biện pháp rèn luyện kỹ năng đọc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Bùi Thị Thanh T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kinh nghiệm giảng dạy Lịch sử - địa lý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pt-BR"/>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Đinh Thị Thanh M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điểm mới về nội dung và phương pháp dạy văn miêu tả trong sách Tiếng Việ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Nguyễn Minh T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pháp  rèn luyện  để nâng cao kỹ  năng đọc hiểu Tiếng Anh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Đỗ Minh Ph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Ứng dụng công nghệ thông tin trong giảng dạy Tiếng Anh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Lưu Thị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pháp dạy kỹ năng nói cho HS</w:t>
              <w:br/>
              <w:t xml:space="preserve">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Trần Hoàng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Đặng Thùy Trâ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Sử dụng phần mềm Excel để tạo hứng thú học môn Tin học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Lê Thị Thu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Trường Tiểu học Phù Đổ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iCs/>
                <w:sz w:val="24"/>
                <w:szCs w:val="24"/>
                <w:shd w:fill="FFFFFF" w:val="clear"/>
              </w:rPr>
              <w:t>“</w:t>
            </w:r>
            <w:r>
              <w:rPr>
                <w:rFonts w:cs="Times New Roman" w:ascii="Times New Roman" w:hAnsi="Times New Roman"/>
                <w:bCs/>
                <w:iCs/>
                <w:sz w:val="24"/>
                <w:szCs w:val="24"/>
                <w:shd w:fill="FFFFFF" w:val="clear"/>
              </w:rPr>
              <w:t>Một số biện pháp xây dựng nền nếp tự quản lớp 5.3 trường Tiểu học Phù Đ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lang w:val="vi-VN"/>
              </w:rPr>
              <w:t>Nguyễn Thị Bích Ng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pt-BR"/>
              </w:rPr>
              <w:t>Trường Tiểu học Phù Đổ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t>
            </w:r>
            <w:r>
              <w:rPr>
                <w:rFonts w:cs="Times New Roman" w:ascii="Times New Roman" w:hAnsi="Times New Roman"/>
                <w:sz w:val="24"/>
                <w:szCs w:val="24"/>
                <w:lang w:val="vi-VN"/>
              </w:rPr>
              <w:t>Một số biện pháp nhằm nâng cao chất lượng dạy học Tập đọc nhạc cho lớp 3-4-5 Trường Tiểu học Phù Đổng</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Mai Lan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nâng cao hoạt động trải nghiệm giúp phát huy tính tích cực của học sinh lớ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Phan Ngọc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S lớp 5 phát triển năng lực tiếng Anh thông qua hoạt động Reading Circ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Hà Như M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ử dụng đồ dùng trực quan trong dạy học toán cho học sinh lớp 1 năm học 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rần Thị Hải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y toán lớp 5 theo hướng phát triển năng lực học sinh và theo hướng cá thể ho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Trần Quốc T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kích thích gây hừng thú luyện tập thể dục thể thao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hái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kỹ năng giải toán có lời văn cho học sinh lớp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Th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rèn kỹ năng nói trong giờ dạy Tiếng Việt cho học sinh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Hoàng Ch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h sửa lỗi sai cơ bản trong việc nói tiếng Anh cho HS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ấp cơ sở</w:t>
            </w:r>
          </w:p>
        </w:tc>
      </w:tr>
      <w:tr>
        <w:trPr>
          <w:trHeight w:val="8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Bích P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giáo dục đạo đức cho học sinh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Quảng Văn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ện pháp giúp học sinh nâng cao kiến thức qua trò chơi học t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ấp cơ sở</w:t>
            </w:r>
          </w:p>
        </w:tc>
      </w:tr>
      <w:tr>
        <w:trPr>
          <w:trHeight w:val="6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Hồ Thị Mỹ L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yêu thích các bài hát dân ca Việt Nam trong chương trình giáo dục âm nhạc ở trường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Thu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dạy toán phát triển năng lực học sinh qua bồi dưỡng khả năng phát hiện và giải quyết vấn đề trong dạy học xây dựng quy tắc, công thức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uyễn Thị Minh Th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giải pháp rèn kỹ năng đọc cho học sinh lớp Mộ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Phạm Thị Diễm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y tập đọc nhằm nâng cao tviết chính tả cho học sinh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Nguyễn Thị Ngọc Diễ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Kinh nghiệm tổ chức các hoạt động học tập tích cực trong môn tự nhiên – xã hội nhằm khơi dậy sự sáng tạo, thích khám phá của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Minh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giải pháp rèn HS viết đoạn văn ngắn trong phân môn TLV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Bùi Thị L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Một số kinh nghiệm trong công tác chủ nhiệm lớp</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rần Thị Kiều 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hiệu quả công tác chủ nhiệm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Hải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rèn đạo đức và kĩ năng sống cho học sinh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Giáo dục đạo đức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Huỳnh Thị Ngọc B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rPr>
                <w:rFonts w:ascii="Times New Roman" w:hAnsi="Times New Roman" w:cs="Times New Roman"/>
                <w:color w:val="000000"/>
                <w:sz w:val="24"/>
                <w:szCs w:val="24"/>
              </w:rPr>
            </w:pPr>
            <w:r>
              <w:rPr>
                <w:rFonts w:cs="Times New Roman" w:ascii="Times New Roman" w:hAnsi="Times New Roman"/>
                <w:sz w:val="24"/>
                <w:szCs w:val="24"/>
                <w:lang w:val="en"/>
              </w:rPr>
              <w:t>Giải pháp r</w:t>
            </w:r>
            <w:r>
              <w:rPr>
                <w:rFonts w:cs="Times New Roman" w:ascii="Times New Roman" w:hAnsi="Times New Roman"/>
                <w:sz w:val="24"/>
                <w:szCs w:val="24"/>
              </w:rPr>
              <w:t>èn kĩ năng nói trong giờ dạy Tiếng Việt cho HS lớp Hai trường Lương Thế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Ánh Ng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phương pháp dạy các yếu tố hình học toán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Thùy L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iCs/>
                <w:sz w:val="24"/>
                <w:szCs w:val="24"/>
              </w:rPr>
              <w:t xml:space="preserve">Một số biện pháp tích cực để giáo dục đạo đức cho học sinh trong công tác chủ nhiệm </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 xml:space="preserve">Bà Nguyễn Mỹ Hạ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lồng ghép hiệu quả giáo dục quốc phòng và                                  an ninh vào các môn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Trương Anh Qu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giúp học sinh thích đi học, thích học, mỗi ngày đến trường là một ngày v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Lê Vân S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iCs/>
                <w:sz w:val="24"/>
                <w:szCs w:val="24"/>
              </w:rPr>
              <w:t>Ứng dụng công nghệ thông tin trong dạy-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Bùi Phương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nl-NL"/>
              </w:rPr>
              <w:t>Nâng cao hiệu quả dạy các yếu tố hình học  trong toán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Nguyễn Nhật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Tổ chức trò chơi học toán cho học sinh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Nguyễn Hà Minh Th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Biện pháp nâng cao hiệu quả Trò chơi học tập trong môn khoa học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Lê Kim Ng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sz w:val="24"/>
                <w:szCs w:val="24"/>
              </w:rPr>
              <w:t>Tổng hợp các trò chơi  phù hợp cho học sinh tiểu học giúp các em hứng thú học tiếng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Hồ Thị Yến L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Sử dụng game để dạy và học từ vựng hiệu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Phạm Thị Thùy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Sử dụng hiệu quả power point trong việc dạy tiếng anh tiểu học để tạo hứng thú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Nguyễn Duy K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phương pháp dạy từ vựng hiệu quả giúp học sinh nhớ từ vựng l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Thúy L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ương Thế V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cách sử dụng flashcard trong giảng dạy từ vựng tiếng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Ông Vũ Đức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Giáo dục đạo đức qua sự kiện, thông tin thời sự tại Trường Phan Huy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Phan Thị Thùy Ng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kinh nghiệm về vận dụng phương pháp giáo dục Stem trong giảng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Lê Thị Thu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Rèn kĩ năng đổi đơn vị đo lường cho học sinh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Huỳnh Minh Tr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nl-NL"/>
              </w:rPr>
              <w:t>Một số biện pháp dạy từ đồng âm, từ nhiều nghĩa, phân biệt từ đồng âm với từ nhiều nghĩ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Đoàn Hàng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tích hợp giảng dạy giới tính dựa vào đặc điểm tâm sinh lý lứa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p>
            <w:pPr>
              <w:pStyle w:val="Normal"/>
              <w:ind w:left="-108" w:right="-108" w:firstLine="1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7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Vũ Thị 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Một số giải pháp nâng cao chất lượng Nghi thức Đội trong trường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hị Cẩm Gi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phương pháp nâng cao chất lượng dạy học môn đạo đức tại trường Tiểu học Phan Huy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rần Kim L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pt-BR"/>
              </w:rPr>
              <w:t>Một số biện pháp giúp học sinh học tốt phân môn Tập làm văn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Kim Ng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Phan Huy Th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Tổ chức một số trò chơi Toán học lớp 2 nhằm gây hứng thú học tập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ơ sở</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Cao Nguyễn Thúy K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Kim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nề nếp - trật tự cho HS lớp 1 ở trường Kim Đồng-Q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rương Thị Lan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Kim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kỹ năng đọc cho HS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Ngọc H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Kim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h nghiệm: Một số kinh nghiệm giáo dục học sinh chưa ngoan dành cho học sinh lớp 4.2 trường Tiểu học Kim Đồng Quận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Huỳnh Thị Thùy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Kim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kinh nghiệm giúp học sinh ổn định trật tự nề nếp lớp 4.3 trường Tiểu học Kim Đồng Quận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rần Phạm Quyên Q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Kim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h nghiệm: Một số biện pháp rèn chính tả cho học sinh lớp 5 trường Kim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Thu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â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Kim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h nghiệm: Chăm sóc răng miệ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Huỳnh Thị Kim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èn kĩ năng sống cho học sinh lớp 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Tuyết P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Các biện pháp phát huy năng lực hợp tác cho học sinh lớp 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1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Võ Thị Kim T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Dạy phép chia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Dương Thị Than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Cách khắc phục lỗi viết câu cho học sinh lớp Bố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Trần Huy Kh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kinh nghiệm nhằm tạo ra môi tr</w:t>
            </w:r>
            <w:r>
              <w:rPr>
                <w:rFonts w:cs="Times New Roman" w:ascii="Times New Roman" w:hAnsi="Times New Roman"/>
                <w:sz w:val="24"/>
                <w:szCs w:val="24"/>
              </w:rPr>
              <w:t>ư</w:t>
            </w:r>
            <w:r>
              <w:rPr>
                <w:rFonts w:cs="Times New Roman" w:ascii="Times New Roman" w:hAnsi="Times New Roman"/>
                <w:sz w:val="24"/>
                <w:szCs w:val="24"/>
              </w:rPr>
              <w:t>ờng học tập tốt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Thùy L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Sáng kiến: Giáo dục đạo đức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Anh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Sáng kiến: Phát triển kĩ năng đọc cho học sinh lớp Năm thông qua hoạt động Reading Circ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Mai s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Nguyễn Văn Hưở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Sáng kiến: Giúp học sinh cải thiện kĩ năng nó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rần Thị Hà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kỹ năng làm văn miêu tả cho học sinh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anh P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n dụng phương pháp bàn tay nặn bột trong giảng dạy môn Tự nhiện – xã hội lớ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Lại Yến M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ện pháp nâng cao hiệu quả dạy đọc hiểu cho học sinh lớ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Hà Thị Thanh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hứng thú khi học phân môn tập đọc lớ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Thái Phương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xây dựng nền nếp học tập cho học sinh lớ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Trương Văn Bả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dạy học theo hướng phát triển năng lực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Trần Mi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tích cực trong tiết sinh hoạt chủ 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Võ Diệp Mỹ 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iểu họ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kỹ năng viết đúng chính tả cho học sinh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Ông Lê Tấn Hư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 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luyện kỹ năng sống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Đặng Thị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dạy học chính tả theo hướng phát triển năng lực của học sinh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Bùi Thị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ê Anh Xuâ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biện pháp dạy học theo hướng phát triển năng lực học sinh trong môn 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Bà Nguyễn Thị Mộng Hoa Tr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Một số biện pháp giúp học sinh thích đi học, thích học - Mỗi ngày đến trường là một ngày v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7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Bạch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Rèn kĩ năng nghe cho học sinh 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7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color w:val="000000"/>
                <w:sz w:val="24"/>
                <w:szCs w:val="24"/>
              </w:rPr>
              <w:t>Bà Nguyễn Thị Th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Chuẩn bị tâm lí cho học sinh vào lớ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color w:val="000000"/>
                <w:sz w:val="24"/>
                <w:szCs w:val="24"/>
              </w:rPr>
              <w:t>Bà Nguyễn Thị Xuân Q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èn đọc cho học sinh chậm nh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color w:val="000000"/>
                <w:sz w:val="24"/>
                <w:szCs w:val="24"/>
              </w:rPr>
              <w:t>Bà Phạm Vân Mỹ Ng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ạt động giáo dục kĩ năng sống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color w:val="000000"/>
                <w:sz w:val="24"/>
                <w:szCs w:val="24"/>
              </w:rPr>
              <w:t>Bà Phan Thị Diễm M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ải pháp: Một số biện pháp giúp học sinh tự tin phát biểu, giao ti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color w:val="000000"/>
                <w:sz w:val="24"/>
                <w:szCs w:val="24"/>
              </w:rPr>
              <w:t>Bà Đoàn Thị Mai Hu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xây dựng cho học sinh thói quen đọc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color w:val="000000"/>
                <w:sz w:val="24"/>
                <w:szCs w:val="24"/>
              </w:rPr>
              <w:t>Bà Nguyễn Thị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chất lượng dạy học giải toán lớ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color w:val="000000"/>
                <w:sz w:val="24"/>
                <w:szCs w:val="24"/>
              </w:rPr>
              <w:t>Ông Nghiêm Đặng P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kĩ năng sống cho học sinh tiểu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Hoàng Thụy Bích Th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Ứng dụng phần mềm classdojo vào quản lí lớp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5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Phạm Thị Ngọc Tr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ững cách sáng tạo h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Đỗ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áng kiến: Rèn luyện kĩ năng hoạt động đội nhóm trong giờ học Tiếng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Thị Ngọc M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ệ thống nội dung chương trình Tiếng Anh lớp 2 bằng sơ đồ tư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Lê Thị Kim Đ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èn kĩ năng nhớ từ cho học sinh lớp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Nguyễn Đăng Ng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Lồng ghép hiện thượng thực tiễn trong dạy học Hóa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Đoàn Thị N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Hư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rPr>
            </w:pPr>
            <w:r>
              <w:rPr>
                <w:rStyle w:val="Emphasis"/>
                <w:color w:val="000000"/>
              </w:rPr>
              <w:t>Đổi mới phương pháp dạy học trong bộ môn 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Thu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kinh nghiệm trong việc bước đầu hướng dẫn học sinh tự học môn 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13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hái Thị Mỹ 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Lồng ghép giáo dục sức khỏe sinh sản vị thành niên vào</w:t>
            </w:r>
            <w:r>
              <w:rPr>
                <w:rFonts w:cs="Times New Roman" w:ascii="Times New Roman" w:hAnsi="Times New Roman"/>
                <w:b/>
                <w:sz w:val="24"/>
                <w:szCs w:val="24"/>
              </w:rPr>
              <w:t xml:space="preserve"> </w:t>
            </w:r>
            <w:r>
              <w:rPr>
                <w:rFonts w:cs="Times New Roman" w:ascii="Times New Roman" w:hAnsi="Times New Roman"/>
                <w:sz w:val="24"/>
                <w:szCs w:val="24"/>
              </w:rPr>
              <w:t>dạy học môn giáo dục công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Thảo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Calibri" w:cs="Times New Roman" w:ascii="Times New Roman" w:hAnsi="Times New Roman"/>
                <w:sz w:val="24"/>
                <w:szCs w:val="24"/>
              </w:rPr>
              <w:t>Kinh nghiệm sử dụng ca dao, tục ngữ và thơ ca trong bồi dưỡng học sinh giỏi môn Địa l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à Phùng Thị Thu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Kinh nghiệm sử dụng bản đồ trong dạy học địa l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Ngô Tấn Hậ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hiên cứu và ứng dụng một số trò chơi vận động nhằm phát triển tố chất thể lực, sức mạnh tốc độ cho học sinh bậc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Phan Huỳnh Minh T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 xml:space="preserve">rường THC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thức nhận biết và làm bài tập câu tường thuật từ cơ bản đến nâng c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Ông </w:t>
            </w:r>
            <w:r>
              <w:rPr>
                <w:rFonts w:cs="Times New Roman" w:ascii="Times New Roman" w:hAnsi="Times New Roman"/>
                <w:sz w:val="24"/>
                <w:szCs w:val="24"/>
                <w:lang w:val="vi-VN"/>
              </w:rPr>
              <w:t>Dương Khắc Sinh Nhự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w:t>
            </w:r>
            <w:r>
              <w:rPr>
                <w:rFonts w:cs="Times New Roman" w:ascii="Times New Roman" w:hAnsi="Times New Roman"/>
                <w:sz w:val="24"/>
                <w:szCs w:val="24"/>
                <w:lang w:val="vi-VN"/>
              </w:rPr>
              <w:t xml:space="preserve">THCS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Phạm Hữu Lầ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bCs/>
                <w:sz w:val="24"/>
                <w:szCs w:val="24"/>
              </w:rPr>
              <w:t>Giải pháp giúp giáo viên thực hiện tốt công tác chủ nhiệm lớp ở trường Trung Học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Cao Phạm Trường T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Style w:val="Emphasis"/>
                <w:color w:val="000000"/>
              </w:rPr>
              <w:t>Kinh nghiệm hướng dẫn học sinh chế tạo động cơ điện ở bộ môn Vật lý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à </w:t>
            </w:r>
            <w:bookmarkStart w:id="0" w:name="_GoBack"/>
            <w:bookmarkEnd w:id="0"/>
            <w:r>
              <w:rPr>
                <w:rFonts w:cs="Times New Roman" w:ascii="Times New Roman" w:hAnsi="Times New Roman"/>
                <w:sz w:val="24"/>
                <w:szCs w:val="24"/>
              </w:rPr>
              <w:t>Trần Hoàng Diễ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THC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ạm Hữu Lầ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Ứng dụng trò chơi trong giảng dạy môn Tiếng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Võ Bảo Đào Diễ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40" w:before="0" w:after="0"/>
              <w:ind w:left="0" w:hanging="0"/>
              <w:contextualSpacing/>
              <w:rPr>
                <w:color w:val="000000"/>
                <w:szCs w:val="24"/>
                <w:lang w:val="en-US" w:eastAsia="en-US"/>
              </w:rPr>
            </w:pPr>
            <w:r>
              <w:rPr>
                <w:szCs w:val="24"/>
                <w:lang w:val="en-US" w:eastAsia="en-US"/>
              </w:rPr>
              <w:t>Nâng cao hiệu quả của việc dạy học kiểu văn thuyết minh trong chương trình ngữ văn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Nguyễn Thành Ngh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Hướng dẫn học sinh lớp 9 trường THCS Nguyễn Thị Thập phương pháp giải bài tập di truyền hiệu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7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Lê Trần Bích Ng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ướng dẫn học sinh phương pháp học bộ môn 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Hồng Th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èn kỹ năng viết văn nghị luận cho học sinh lớp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Phạm Ngọc D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ử dụng hệ thống câu hỏi “Tích hợp” trong giảng văn Trung học cơ s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Trần Mỹ Ng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lang w:val="vi-VN"/>
              </w:rPr>
              <w:t>Giúp học sinh học tốt bài toán chứa căn thức bậc 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Kim Ng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Bước đầu xây dựng chủ đề dạy học theo định hướng 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Phan Thị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Sử dụng thí nghiệm thực hành và công nghệ thông tin trong tiết dạy hóa học áp dụng cho đối tượng học sinh tại trường THCS Nguyễn Thị Th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Lê Thị Ngọc 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right="25" w:hanging="0"/>
              <w:contextualSpacing/>
              <w:rPr>
                <w:b/>
                <w:b/>
                <w:bCs/>
                <w:color w:val="000000"/>
                <w:szCs w:val="24"/>
              </w:rPr>
            </w:pPr>
            <w:r>
              <w:rPr>
                <w:szCs w:val="24"/>
                <w:lang w:val="en-US" w:eastAsia="en-US"/>
              </w:rPr>
              <w:t>Kinh nghiệm dạy tiết thực hành trong chương trình Vật l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Nguyễn Tấn Ph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vi-VN"/>
              </w:rPr>
              <w:t xml:space="preserve">Áp dụng </w:t>
            </w:r>
            <w:r>
              <w:rPr>
                <w:rFonts w:eastAsia="Calibri" w:cs="Times New Roman" w:ascii="Times New Roman" w:hAnsi="Times New Roman"/>
                <w:bCs/>
                <w:sz w:val="24"/>
                <w:szCs w:val="24"/>
                <w:lang w:val="vi-VN"/>
              </w:rPr>
              <w:t>một số bài tập bổ trợ phát triển sức mạnh nhằm nâng cao thành tích đẩy tạ cho đội tuyển điền kinh  học sinh THCS</w:t>
            </w:r>
            <w:r>
              <w:rPr>
                <w:rFonts w:eastAsia="Calibri"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Thanh Tr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pháp sử dụng kênh hình trong dạy học Địa Lý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Bùi Đình Tr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Thị Thậ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lang w:val="nl-NL"/>
              </w:rPr>
              <w:t>Nghiên cứu vàứng dụng một số trò chơi vận động nhằm phát triển tố chất thể lực, sức mạnh tốc độ cho học sinh trường thcs Nguyễn Thị Th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Lê Ngọc C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ử dụng đồ dùng dạy học trong 1 tiết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ô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sử dụng kênh hình trong dạy học môn Địa lý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Huỳnh Thanh Tr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áng kiến: Tổ chức hoạt động trải nghiệm sáng tạo trong bộ môn Vật lý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Đào Thị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ương pháp dạy tiết bài tập Vật lý lớp9 phần Điện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Bích Hải Tr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áng kiến: Lồng ghép giáo dục sức khỏe sinh sản cho học sinh lớp 8 trong tiết sinh hoạt chủ nhiệm và ngoài giờ lên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ơ sở</w:t>
            </w:r>
          </w:p>
          <w:p>
            <w:pPr>
              <w:pStyle w:val="Normal"/>
              <w:jc w:val="center"/>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Đoàn Thị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sử dụng đồ dùng trực quan tạo hình trong dạy học Lịch s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p dụng phương pháp thảo luận nhóm trong tiết dạy bộ môn lịch sử 7 ở trường trung học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Nguyễn Trương Quý Trọ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Nâng cao hiệu quả hoạt động </w:t>
            </w:r>
            <w:r>
              <w:rPr>
                <w:rFonts w:cs="Times New Roman" w:ascii="Times New Roman" w:hAnsi="Times New Roman"/>
                <w:sz w:val="24"/>
                <w:szCs w:val="24"/>
              </w:rPr>
              <w:t>Nghiên cứu khoa học sư phạm ứng dụng</w:t>
            </w:r>
            <w:r>
              <w:rPr>
                <w:rFonts w:cs="Times New Roman" w:ascii="Times New Roman" w:hAnsi="Times New Roman"/>
                <w:sz w:val="24"/>
                <w:szCs w:val="24"/>
                <w:lang w:val="pt-BR"/>
              </w:rPr>
              <w:t xml:space="preserve"> ở trường THCS tại Quận 7,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iến sĩ thi đua cấp cơ sở</w:t>
            </w:r>
          </w:p>
          <w:p>
            <w:pPr>
              <w:pStyle w:val="Normal"/>
              <w:jc w:val="center"/>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Tạ Minh K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Ứng dụng của hệ thức đường tròn trong việc giải một số bài hình học lớp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iến sĩ thi đua cấp cơ sở</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Trần Duy K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èn kỹ năng sống cho học sinh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Đinh Thị Thu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ận dụng tư tưởng Hồ Chí Minh trong dạy học môn 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Khánh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w:t>
            </w:r>
          </w:p>
          <w:p>
            <w:pPr>
              <w:pStyle w:val="Normal"/>
              <w:jc w:val="center"/>
              <w:rPr>
                <w:rFonts w:ascii="Times New Roman" w:hAnsi="Times New Roman" w:cs="Times New Roman"/>
                <w:sz w:val="24"/>
                <w:szCs w:val="24"/>
              </w:rPr>
            </w:pPr>
            <w:r>
              <w:rPr>
                <w:rFonts w:cs="Times New Roman" w:ascii="Times New Roman" w:hAnsi="Times New Roman"/>
                <w:sz w:val="24"/>
                <w:szCs w:val="24"/>
              </w:rPr>
              <w:t>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âng cao chất lượng dạy  học môn Toán cấp THCS thông qua mạch Toán ứng dụng Toán họ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iến sĩ thi đua cấp cơ sở</w:t>
            </w:r>
          </w:p>
          <w:p>
            <w:pPr>
              <w:pStyle w:val="Normal"/>
              <w:jc w:val="center"/>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ng Hồ Thanh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giảng dạy 7 hằng đẳng thức trong toán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ấp cơ sở</w:t>
            </w:r>
          </w:p>
        </w:tc>
      </w:tr>
      <w:tr>
        <w:trPr>
          <w:trHeight w:val="8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Lều Hương Gi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ạy học truyền thống và hiện đại trong việc ƯDCN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Ngọc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èn luyện kỹ năng làm văn nghị luận lớp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iến sĩ thi đua cấp cơ sở</w:t>
            </w:r>
          </w:p>
          <w:p>
            <w:pPr>
              <w:pStyle w:val="Normal"/>
              <w:jc w:val="center"/>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Thảo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nl-NL"/>
              </w:rPr>
              <w:t>Một vài phương pháp rèn kỹ năng khai thác kiến thức từ bản đồ trong sách  giáo khoa môn Địa Lý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n sĩ thi đua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Diễm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â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giải pháp nâng cao hiệu quả công tác quản lý hồ sơ kế 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Đinh Thanh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â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Hoàng Quốc Việ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giải pháp để làm tốt công tác Văn thư – Lưu tr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Tuyết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Khai thác một số kiến thức thơ văn vận dụng trong việc giảng dạy môn Lịch s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Bà Đào Thị Tuyết P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Hướng dẫn học sinh qua tiết học trải nghiệm sáng tạo môn Sinh học ở trường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Thanh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Sử dụng di sản trong dạy học Lịch s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Bà Nguyễn Thị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Đưa ca dao, tục ngữ vào  môn Địa lý để tạo hứng thú cho học sinh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hiến sĩ thi đua cấp cơ sở </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Bà Huỳnh Nguyễn Thanh Thù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Rèn kỹ năng nói cho học sinh lớp 8 đạt hiệu quả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Ông Nguyễn Thành Già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Giáo dục đạo đức học sinh thông qua việc giáo dục ngoại khóa và thành lập, phát triển Câu lạc bộ tuyên truyền măng 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Cao Văn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Dạy học theo chủ đề tích hợp liên môn Địa Lý bậc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Ông Lê Đức Th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ột số biện pháp giúp học sinh nâng cao chất lượng môn đá cầu ở trường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Ông Trần Phú Anh T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Quốc Tuấ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Giúp học sinh lớp 8 tự làm bài Hì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Hoài B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Nguyễn Hi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chỉ đạo xây dựng môi trường xanh - sạch - đẹp tại trường THCS Nguyễn 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Nguyễn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Nguyễn Hi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ương pháp hỗ trợ học sinh học toán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Thùy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Nguyễn Hi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bảo vệ môi trường cho học sinh thông qua lồng ghép hoạt động ngoại khóa ở trường THCS Nguyễn 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Ngọc Anh T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Nguyễn Hi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giải pháp nâng cao chất lượng dạy và học văn biểu cảm ở bậc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Phạm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i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giúp học sinh rèn từ vựng Tiếng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Trần Thị Diễm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i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kinh nghiệm dạy học chủ đề tích hợp liên môn trong môn Si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Trần Thị Kim T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ường THCS Nguyễn Hi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ích hợp sơ đồ tư duy và di san văn hóa vào bài học lịch s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Phan Nguyễn Thức Hu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Nguyễn Hi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nh nghiệm làm tốt công tác chủ nhiệm lớp ở trường Trung học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12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à Trần Thị Thanh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Nguyễn Hi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úp học sinh tiếp cận các tác phẩm Văn học Trung đại trong chương trình Ngữ văn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7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Đặng Văn T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Huỳnh Tấn Ph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èn luyện kỹ năng đọc bản đồ, lược đồ cho học sinh khối 7 nhằm nâng cao chất lượng giảng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6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Chung  Hồng Ngọc Tr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Huỳnh Tấn Ph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học sinh tìm hiểu câu hỏi gợi mở trong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6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Đỗ Thị Thúy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Huỳnh Tấn Ph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y học văn bản nhật dụng trong chương trình Ngữ văn TH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12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Huỳnh Thị T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Huỳnh Tấn Ph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tổ chức học sinh học trải nghiệm sáng tạo với không gian ngoài lớp học: “Thuyết minh về một phương pháp làm đồ ch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p>
            <w:pPr>
              <w:pStyle w:val="Normal"/>
              <w:jc w:val="center"/>
              <w:rPr>
                <w:rFonts w:ascii="Times New Roman" w:hAnsi="Times New Roman" w:cs="Times New Roman"/>
                <w:color w:val="000000"/>
                <w:sz w:val="24"/>
                <w:szCs w:val="24"/>
              </w:rPr>
            </w:pPr>
            <w:r>
              <w:rPr>
                <w:rFonts w:cs="Times New Roman" w:ascii="Times New Roman" w:hAnsi="Times New Roman"/>
                <w:b/>
                <w:color w:val="FF0000"/>
                <w:sz w:val="24"/>
                <w:szCs w:val="24"/>
              </w:rPr>
              <w:t>Chiến sĩ thi đua cấp thành phố</w:t>
            </w:r>
          </w:p>
        </w:tc>
      </w:tr>
      <w:tr>
        <w:trPr>
          <w:trHeight w:val="6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 Đào Thị Ma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Huỳnh Tấn Ph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ớng dẫn học tập bộ môn Toán cho học sinh yếu, k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iến sĩ thi đua cấp cơ sở</w:t>
            </w:r>
          </w:p>
        </w:tc>
      </w:tr>
      <w:tr>
        <w:trPr>
          <w:trHeight w:val="7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à Lâm Thu Hu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â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Bồi dưỡng Giáo d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ăng cường công tác tuyên truyền xây dựng xã hội học tập ở ph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687"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t>IV. Giải pháp ứng dụng tiến bộ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Nguyễn Thị Kim T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ầm n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a S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Arial" w:cs="Times New Roman" w:ascii="Times New Roman" w:hAnsi="Times New Roman"/>
                <w:bCs/>
                <w:sz w:val="24"/>
                <w:szCs w:val="24"/>
              </w:rPr>
              <w:t>“</w:t>
            </w:r>
            <w:r>
              <w:rPr>
                <w:rFonts w:eastAsia="Arial" w:cs="Times New Roman" w:ascii="Times New Roman" w:hAnsi="Times New Roman"/>
                <w:bCs/>
                <w:sz w:val="24"/>
                <w:szCs w:val="24"/>
                <w:lang w:val="vi-VN"/>
              </w:rPr>
              <w:t>Ứng dụng Công nghệ thông tin trong việc xây dựng giáo án điện tử để dạy trẻ 4 - 5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Chiến sĩ thi đua cấp cơ sở</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Phan Thị Hồng Ch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Mẫu Giáo Tân Ph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vi-VN" w:eastAsia="vi-VN"/>
              </w:rPr>
              <w:t xml:space="preserve">Một số biện pháp </w:t>
            </w:r>
            <w:r>
              <w:rPr>
                <w:rFonts w:cs="Times New Roman" w:ascii="Times New Roman" w:hAnsi="Times New Roman"/>
                <w:bCs/>
                <w:color w:val="000000"/>
                <w:sz w:val="24"/>
                <w:szCs w:val="24"/>
                <w:shd w:fill="FFFFFF" w:val="clear"/>
                <w:lang w:eastAsia="vi-VN"/>
              </w:rPr>
              <w:t>phối hợp giữa phụ huynh – giáo viên và nhà trường trong công tác chăm sóc, giáo dục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Chiến sĩ thi đua cấp cơ sở</w:t>
            </w:r>
          </w:p>
        </w:tc>
      </w:tr>
      <w:tr>
        <w:trPr>
          <w:trHeight w:val="6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 Trần Thị Kim Ng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rường Mẫu giáo Tân Ph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giáo dục kỹ năng sống cho trẻ 4-5 t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Chiến sĩ thi đua cấp cơ sở</w:t>
            </w:r>
          </w:p>
        </w:tc>
      </w:tr>
      <w:tr>
        <w:trPr>
          <w:trHeight w:val="9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Dương Hoà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Ứng dụng phần mềm trắc nghiệm (Netop School hay Google Forms) vào ôn tập và đánh giá kết quả học tập của học sinh trên phòng máy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6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sz w:val="24"/>
                <w:szCs w:val="24"/>
              </w:rPr>
            </w:pPr>
            <w:r>
              <w:rPr>
                <w:rFonts w:cs="Times New Roman" w:ascii="Times New Roman" w:hAnsi="Times New Roman"/>
                <w:sz w:val="24"/>
                <w:szCs w:val="24"/>
              </w:rPr>
              <w:t>Bà Trần Thị Thảo Ng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ận dụng phương pháp dạy học dự án vào môn Địa lý Lớp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ind w:firstLine="57"/>
              <w:rPr>
                <w:rFonts w:ascii="Times New Roman" w:hAnsi="Times New Roman" w:cs="Times New Roman"/>
                <w:color w:val="000000"/>
                <w:sz w:val="24"/>
                <w:szCs w:val="24"/>
              </w:rPr>
            </w:pPr>
            <w:r>
              <w:rPr>
                <w:rFonts w:cs="Times New Roman" w:ascii="Times New Roman" w:hAnsi="Times New Roman"/>
                <w:color w:val="000000"/>
                <w:sz w:val="24"/>
                <w:szCs w:val="24"/>
              </w:rPr>
              <w:t>Bà Nguyễn Võ Tường 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viê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iểu họ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Vận dụng các phương pháp dạy học tích cực vào dạy học nhằm tạo hứng thú trong học t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ến sĩ thi đua cấp cơ sở</w:t>
            </w:r>
          </w:p>
        </w:tc>
      </w:tr>
    </w:tbl>
    <w:p>
      <w:pPr>
        <w:pStyle w:val="Normal"/>
        <w:tabs>
          <w:tab w:val="clear" w:pos="720"/>
          <w:tab w:val="left" w:pos="5760" w:leader="none"/>
        </w:tabs>
        <w:jc w:val="center"/>
        <w:rPr>
          <w:b/>
          <w:b/>
        </w:rPr>
      </w:pPr>
      <w:r>
        <w:rPr>
          <w:b/>
        </w:rPr>
      </w:r>
    </w:p>
    <w:p>
      <w:pPr>
        <w:pStyle w:val="Normal"/>
        <w:tabs>
          <w:tab w:val="clear" w:pos="720"/>
          <w:tab w:val="left" w:pos="5760" w:leader="none"/>
        </w:tabs>
        <w:jc w:val="center"/>
        <w:rPr>
          <w:rFonts w:ascii="Times New Roman" w:hAnsi="Times New Roman" w:cs="Times New Roman"/>
          <w:b/>
          <w:b/>
        </w:rPr>
      </w:pPr>
      <w:r>
        <w:rPr>
          <w:b/>
        </w:rPr>
        <w:tab/>
        <w:tab/>
        <w:t>TR</w:t>
      </w:r>
      <w:r>
        <w:rPr>
          <w:rFonts w:cs="Times New Roman" w:ascii="Times New Roman" w:hAnsi="Times New Roman"/>
          <w:b/>
          <w:lang w:val="vi-VN"/>
        </w:rPr>
        <w:t xml:space="preserve">ƯỞNG </w:t>
      </w:r>
      <w:r>
        <w:rPr>
          <w:rFonts w:cs="Times New Roman" w:ascii="Times New Roman" w:hAnsi="Times New Roman"/>
          <w:b/>
        </w:rPr>
        <w:t>PHÒNG</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9065</wp:posOffset>
                </wp:positionV>
                <wp:extent cx="2995295" cy="1560830"/>
                <wp:effectExtent l="0" t="0" r="0" b="0"/>
                <wp:wrapNone/>
                <wp:docPr id="3" name="Frame1"/>
                <a:graphic xmlns:a="http://schemas.openxmlformats.org/drawingml/2006/main">
                  <a:graphicData uri="http://schemas.microsoft.com/office/word/2010/wordprocessingShape">
                    <wps:wsp>
                      <wps:cNvSpPr txBox="1"/>
                      <wps:spPr>
                        <a:xfrm>
                          <a:off x="0" y="0"/>
                          <a:ext cx="2995295" cy="1560830"/>
                        </a:xfrm>
                        <a:prstGeom prst="rect"/>
                        <a:solidFill>
                          <a:srgbClr val="FFFFFF">
                            <a:alpha val="0"/>
                          </a:srgbClr>
                        </a:solidFill>
                      </wps:spPr>
                      <wps:txbx>
                        <w:txbxContent>
                          <w:p>
                            <w:pPr>
                              <w:pStyle w:val="Normal"/>
                              <w:rPr/>
                            </w:pPr>
                            <w:r>
                              <w:rPr>
                                <w:sz w:val="22"/>
                                <w:szCs w:val="22"/>
                              </w:rPr>
                              <w:t>N</w:t>
                            </w:r>
                            <w:r>
                              <w:rPr>
                                <w:rFonts w:cs="Times New Roman" w:ascii="Times New Roman" w:hAnsi="Times New Roman"/>
                                <w:sz w:val="22"/>
                                <w:szCs w:val="22"/>
                                <w:lang w:val="vi-VN"/>
                              </w:rPr>
                              <w:t>ơi nhận:</w:t>
                            </w:r>
                          </w:p>
                          <w:p>
                            <w:pPr>
                              <w:pStyle w:val="Normal"/>
                              <w:rPr>
                                <w:rFonts w:ascii="Times New Roman" w:hAnsi="Times New Roman" w:cs="Times New Roman"/>
                                <w:sz w:val="22"/>
                                <w:szCs w:val="22"/>
                              </w:rPr>
                            </w:pPr>
                            <w:r>
                              <w:rPr>
                                <w:rFonts w:cs="Times New Roman" w:ascii="Times New Roman" w:hAnsi="Times New Roman"/>
                                <w:sz w:val="22"/>
                                <w:szCs w:val="22"/>
                              </w:rPr>
                              <w:t>- Phòng Nội vụ;</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wps:txbx>
                      <wps:bodyPr anchor="t" lIns="92075" tIns="46355" rIns="92075" bIns="46355">
                        <a:noAutofit/>
                      </wps:bodyPr>
                    </wps:wsp>
                  </a:graphicData>
                </a:graphic>
              </wp:anchor>
            </w:drawing>
          </mc:Choice>
          <mc:Fallback>
            <w:pict>
              <v:rect fillcolor="#FFFFFF" style="position:absolute;rotation:-0;width:235.85pt;height:122.9pt;mso-wrap-distance-left:9.05pt;mso-wrap-distance-right:9.05pt;mso-wrap-distance-top:0pt;mso-wrap-distance-bottom:0pt;margin-top:10.95pt;mso-position-vertical-relative:text;margin-left:0.4pt;mso-position-horizontal-relative:text">
                <v:fill opacity="0f"/>
                <v:textbox inset="0.100694444444444in,0.0506944444444444in,0.100694444444444in,0.0506944444444444in">
                  <w:txbxContent>
                    <w:p>
                      <w:pPr>
                        <w:pStyle w:val="Normal"/>
                        <w:rPr/>
                      </w:pPr>
                      <w:r>
                        <w:rPr>
                          <w:sz w:val="22"/>
                          <w:szCs w:val="22"/>
                        </w:rPr>
                        <w:t>N</w:t>
                      </w:r>
                      <w:r>
                        <w:rPr>
                          <w:rFonts w:cs="Times New Roman" w:ascii="Times New Roman" w:hAnsi="Times New Roman"/>
                          <w:sz w:val="22"/>
                          <w:szCs w:val="22"/>
                          <w:lang w:val="vi-VN"/>
                        </w:rPr>
                        <w:t>ơi nhận:</w:t>
                      </w:r>
                    </w:p>
                    <w:p>
                      <w:pPr>
                        <w:pStyle w:val="Normal"/>
                        <w:rPr>
                          <w:rFonts w:ascii="Times New Roman" w:hAnsi="Times New Roman" w:cs="Times New Roman"/>
                          <w:sz w:val="22"/>
                          <w:szCs w:val="22"/>
                        </w:rPr>
                      </w:pPr>
                      <w:r>
                        <w:rPr>
                          <w:rFonts w:cs="Times New Roman" w:ascii="Times New Roman" w:hAnsi="Times New Roman"/>
                          <w:sz w:val="22"/>
                          <w:szCs w:val="22"/>
                        </w:rPr>
                        <w:t>- Phòng Nội vụ;</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v:textbox>
                <w10:wrap type="none"/>
              </v:rect>
            </w:pict>
          </mc:Fallback>
        </mc:AlternateConten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tab/>
        <w:t xml:space="preserve">       Ngô Xuân Đông</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sectPr>
      <w:footerReference w:type="default" r:id="rId2"/>
      <w:type w:val="nextPage"/>
      <w:pgSz w:orient="landscape" w:w="16838" w:h="11906"/>
      <w:pgMar w:left="1134" w:right="1134" w:gutter="0" w:header="0" w:top="993" w:footer="454"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77"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eastAsia="Calibri"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alibri" w:hAnsi="Calibri" w:eastAsia="Times New Roman" w:cs="Calibri"/>
      <w:i/>
      <w:color w:val="000000"/>
    </w:rPr>
  </w:style>
  <w:style w:type="character" w:styleId="WW8Num26z2">
    <w:name w:val="WW8Num26z2"/>
    <w:qFormat/>
    <w:rPr>
      <w:rFonts w:ascii="Calibri" w:hAnsi="Calibri" w:eastAsia="Times New Roman" w:cs="Calibri"/>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6"/>
      <w:szCs w:val="26"/>
    </w:rPr>
  </w:style>
  <w:style w:type="character" w:styleId="Heading9Char">
    <w:name w:val="Heading 9 Char"/>
    <w:basedOn w:val="DefaultParagraphFont"/>
    <w:qFormat/>
    <w:rPr>
      <w:rFonts w:ascii="Arial" w:hAnsi="Arial" w:cs="Arial"/>
      <w:sz w:val="22"/>
      <w:szCs w:val="22"/>
      <w:lang w:val="en-US"/>
    </w:rPr>
  </w:style>
  <w:style w:type="character" w:styleId="Appleconvertedspace">
    <w:name w:val="apple-converted-space"/>
    <w:qFormat/>
    <w:rPr/>
  </w:style>
  <w:style w:type="character" w:styleId="StrongEmphasis">
    <w:name w:val="Strong"/>
    <w:qFormat/>
    <w:rPr>
      <w:b/>
      <w:bCs/>
    </w:rPr>
  </w:style>
  <w:style w:type="character" w:styleId="SubtitleChar">
    <w:name w:val="Subtitle Char"/>
    <w:basedOn w:val="DefaultParagraphFont"/>
    <w:qFormat/>
    <w:rPr>
      <w:i/>
      <w:iCs/>
      <w:color w:val="4472C4"/>
      <w:spacing w:val="15"/>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Twdatatext">
    <w:name w:val="tw-data-text"/>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Times New Roman" w:hAnsi="Times New Roman" w:cs="Times New Roman"/>
      <w:i/>
      <w:iCs/>
      <w:color w:val="4472C4"/>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23:00Z</dcterms:created>
  <dc:creator>Computer</dc:creator>
  <dc:description/>
  <cp:keywords/>
  <dc:language>en-US</dc:language>
  <cp:lastModifiedBy>DuyThinh</cp:lastModifiedBy>
  <cp:lastPrinted>2018-12-06T08:40:00Z</cp:lastPrinted>
  <dcterms:modified xsi:type="dcterms:W3CDTF">2019-04-18T01:42:00Z</dcterms:modified>
  <cp:revision>34</cp:revision>
  <dc:subject/>
  <dc:title>PHÒNG GIÁO DỤC VÀ ĐÀO TẠO QUẬN 2</dc:title>
</cp:coreProperties>
</file>